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自律检查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近期全国税务师行业开展“守法、自律、诚信、规范”经营专项自律检查（以下简称专项自律检查），为避免重复检查，减轻税务师事务所负担，经中国注册税务师协会研究，决定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税务师行业年度自律检查与专项自律检查合并进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、自治区、直辖市和计划单列市注册税务师协会（以下简称地方税协）要加强组织领导，做好相关协调工作，全力做好专项自律检查和年度自律检查。地方税协对检查工作中发现的问题，要认真核实，并督促改正；对逾期未改正的，依据《中国注册税务师协会会员违规行为惩戒办法》相关规定做出相应处理，处理结果及时录入中税协会员管理系统诚信记录子系统。地方税协在报送专项自律检查书面报告的同时，一并将行业自律年度检查结论和惩戒种类报送中税协（会员管理部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工作联系人：吴博 </w:t>
      </w:r>
      <w:r>
        <w:rPr>
          <w:rFonts w:eastAsia="仿宋" w:cs="仿宋" w:ascii="仿宋" w:hAnsi="仿宋"/>
          <w:sz w:val="32"/>
          <w:szCs w:val="32"/>
        </w:rPr>
        <w:t>010-83755833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46043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黄宏斌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" w:author="侯洁" w:date="2022-01-17T15:53:00Z"/>
      </w:rPr>
    </w:pPr>
    <w:ins w:id="0" w:author="侯洁" w:date="2022-01-17T15:53:00Z">
      <w:r>
        <w:rPr>
          <w:rFonts w:eastAsia="Calibri" w:cs="Calibri"/>
          <w:lang w:val="zh-CN" w:eastAsia="zh-CN"/>
        </w:rPr>
        <w:t xml:space="preserve"> </w:t>
      </w:r>
    </w:ins>
    <w:ins w:id="1" w:author="侯洁" w:date="2022-01-17T15:53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PAGE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</w:t>
      </w:r>
      <w:r>
        <w:rPr>
          <w:sz w:val="24"/>
          <w:b/>
          <w:szCs w:val="24"/>
          <w:bCs/>
        </w:rPr>
        <w:fldChar w:fldCharType="end"/>
      </w:r>
    </w:ins>
    <w:ins w:id="2" w:author="侯洁" w:date="2022-01-17T15:53:00Z">
      <w:r>
        <w:rPr>
          <w:rFonts w:eastAsia="Calibri" w:cs="Calibri"/>
          <w:lang w:val="zh-CN" w:eastAsia="zh-CN"/>
        </w:rPr>
        <w:t xml:space="preserve"> </w:t>
      </w:r>
    </w:ins>
    <w:ins w:id="3" w:author="侯洁" w:date="2022-01-17T15:53:00Z">
      <w:r>
        <w:rPr>
          <w:lang w:val="zh-CN" w:eastAsia="zh-CN"/>
        </w:rPr>
        <w:t xml:space="preserve">/ </w:t>
      </w:r>
    </w:ins>
    <w:ins w:id="4" w:author="侯洁" w:date="2022-01-17T15:53:00Z"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NUMPAGES \* ARABIC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</w:t>
      </w:r>
      <w:r>
        <w:rPr>
          <w:sz w:val="24"/>
          <w:b/>
          <w:szCs w:val="24"/>
          <w:bCs/>
        </w:rPr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3:00Z</dcterms:created>
  <dc:creator>金宁</dc:creator>
  <dc:description/>
  <cp:keywords/>
  <dc:language>en-US</dc:language>
  <cp:lastModifiedBy>侯洁</cp:lastModifiedBy>
  <dcterms:modified xsi:type="dcterms:W3CDTF">2022-01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B0BB46-A136-4042-AD89-6B308EAFE5C7}">
    <vt:lpwstr>{53B0BB46-A136-4042-AD89-6B308EAFE5C7}</vt:lpwstr>
  </property>
</Properties>
</file>