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暂缓发布税务师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资格考试成绩的公告</w:t>
      </w:r>
      <w:bookmarkEnd w:id="2"/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影响，部分地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税务师职业资格考试延期举行，原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考试结束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进行的成绩查询及成绩单打印等相关事宜相应延后。敬请各位应试人员谅解。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before="312" w:after="31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全国税务师职业资格评价与考试委员会办公室</w:t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before="312" w:after="312"/>
        <w:ind w:firstLine="60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  <w:bookmarkStart w:id="3" w:name="抄送"/>
      <w:bookmarkEnd w:id="3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9pt" to="42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考试工作部承办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4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6:00Z</dcterms:created>
  <dc:creator>金宁</dc:creator>
  <dc:description/>
  <cp:keywords/>
  <dc:language>en-US</dc:language>
  <cp:lastModifiedBy>侯洁</cp:lastModifiedBy>
  <dcterms:modified xsi:type="dcterms:W3CDTF">2021-12-24T01:06:00Z</dcterms:modified>
  <cp:revision>2</cp:revision>
  <dc:subject/>
  <dc:title/>
</cp:coreProperties>
</file>