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继续认定上海德勤等</w:t>
      </w:r>
      <w:r>
        <w:rPr>
          <w:rFonts w:cs="宋体;SimSun" w:ascii="宋体;SimSun" w:hAnsi="宋体;SimSun"/>
          <w:b/>
          <w:sz w:val="44"/>
          <w:szCs w:val="44"/>
        </w:rPr>
        <w:t>37</w:t>
      </w:r>
      <w:r>
        <w:rPr>
          <w:rFonts w:ascii="宋体;SimSun" w:hAnsi="宋体;SimSun" w:cs="宋体;SimSun"/>
          <w:b/>
          <w:sz w:val="44"/>
          <w:szCs w:val="44"/>
        </w:rPr>
        <w:t>家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务所为</w:t>
      </w:r>
      <w:r>
        <w:rPr>
          <w:rFonts w:cs="宋体;SimSun" w:ascii="宋体;SimSun" w:hAnsi="宋体;SimSun"/>
          <w:b/>
          <w:sz w:val="44"/>
          <w:szCs w:val="44"/>
        </w:rPr>
        <w:t>AAAAA</w:t>
      </w:r>
      <w:r>
        <w:rPr>
          <w:rFonts w:ascii="宋体;SimSun" w:hAnsi="宋体;SimSun" w:cs="宋体;SimSun"/>
          <w:b/>
          <w:sz w:val="44"/>
          <w:szCs w:val="44"/>
        </w:rPr>
        <w:t>级事务所、江苏方正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</w:t>
      </w:r>
      <w:r>
        <w:rPr>
          <w:rFonts w:ascii="宋体;SimSun" w:hAnsi="宋体;SimSun" w:cs="宋体;SimSun"/>
          <w:b/>
          <w:sz w:val="44"/>
          <w:szCs w:val="44"/>
        </w:rPr>
        <w:t>级事务所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的有关规定，经中国注册税务师协会会长专题会审议，同意继续认定上海德勤等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，江苏方正等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级事务所。现予公告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AAAAA</w:t>
      </w:r>
      <w:r>
        <w:rPr>
          <w:rFonts w:ascii="仿宋" w:hAnsi="仿宋" w:cs="仿宋" w:eastAsia="仿宋"/>
          <w:b/>
          <w:sz w:val="32"/>
          <w:szCs w:val="32"/>
        </w:rPr>
        <w:t>级税务师事务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上海德勤税务师事务所有限公司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北京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天津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大连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苏州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广东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深圳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重庆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汇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浙江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宁波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山西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信达（深圳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华成（福建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税务师事务所（江西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武汉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盛胜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厦门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汇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尤尼泰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上海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广东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四川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河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贵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新疆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常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山东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尤尼泰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湖南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立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广东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深圳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重庆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北京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江苏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南通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中税网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福建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中税网天一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税务师事务所（大连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湖北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立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重庆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税网纵横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中瑞岳华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新疆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江苏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（深圳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海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华税务师事务所有限公司深圳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东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珠海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众环海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北京永大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永大税务师事务所有限公司厦门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大信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广州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信中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深圳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诚睿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北京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京洲联信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无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扬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盐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京洲联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河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京洲联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维德（中山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长江（深圳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镇江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兴税通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泰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天业（南通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君和（苏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京洲联信瑞友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联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联税务师事务所（陕西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亚太鹏盛税务师事务所股份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亚太鹏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广西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苏税迅通税务师事务所（南京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辽宁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四川税务师事务所股份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苏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东信亚太鹏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北京致通振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天津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大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致通振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华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广东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税卓越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陕西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税通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苏州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华税和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永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无锡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中金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税英特（天津）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中瑞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税科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汇金江苏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税中兴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北京审信国际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曲信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审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中税德庆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嘉润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智汇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致同（北京）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上海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重庆）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深圳分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天健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天健联合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大华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久益华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大华久益华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中鸿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鸿新世纪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晖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国富浩华（北京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北京天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信永中和（北京）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大连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北京华政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明达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华政华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一页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华政新东山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北京竞数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国融兴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融兴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国融兴华祥盛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北京中翰税务师事务所集团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翰通华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翰益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翰钧正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北京中税网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税网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北京浩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北京华泰恒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安永（上海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普华永道税务师事务所（上海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华永道税务师事务所（上海）有限公司北京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浙江知联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中兴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富春江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金桥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知联中佳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知联港城税务师事务所（普通合伙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知联瑞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山东百丞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AAAA</w:t>
      </w:r>
      <w:r>
        <w:rPr>
          <w:rFonts w:ascii="仿宋" w:hAnsi="仿宋" w:cs="仿宋" w:eastAsia="仿宋"/>
          <w:b/>
          <w:sz w:val="32"/>
          <w:szCs w:val="32"/>
        </w:rPr>
        <w:t>级税务师事务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方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波正源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浙江通达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瑞安新一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宁波阳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广东正中国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四川万和润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四川金普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江苏大公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广州中韬华益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（湖北）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厦门市国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浙江佳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佳信税务师事务所有限公司永康分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四川兴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杭州余杭东方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浙江鸿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北京天扬君合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天扬君合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上海毕马威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上海立信诚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四川天健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北京智墨税务师事务所（普通合伙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北京中烨泽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北京智方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北京镈源茂达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无锡宝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浙江正大联合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浙江中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北京大有宏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北京中利信源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北京国佳中天宝通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授牌标准的分支机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佳中睿致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江苏天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浙江正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安徽和讯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山东启阳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 xml:space="preserve">四川精财信税务师事务所有限公司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/>
          <w:b/>
          <w:color w:val="EE0000"/>
          <w:spacing w:val="26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kern w:val="2"/>
          <w:sz w:val="32"/>
          <w:szCs w:val="32"/>
          <w:lang w:val="en-US" w:eastAsia="en-US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/>
          <w:b/>
          <w:color w:val="EE0000"/>
          <w:spacing w:val="26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EE0000"/>
          <w:spacing w:val="26"/>
          <w:kern w:val="2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/>
          <w:b/>
          <w:color w:val="EE0000"/>
          <w:spacing w:val="26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EE0000"/>
          <w:spacing w:val="26"/>
          <w:kern w:val="2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6250</wp:posOffset>
            </wp:positionH>
            <wp:positionV relativeFrom="page">
              <wp:posOffset>429006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rPr/>
      </w:pPr>
      <w:r>
        <w:rPr>
          <w:rFonts w:ascii="仿宋" w:hAnsi="仿宋" w:cs="仿宋" w:eastAsia="仿宋"/>
          <w:kern w:val="2"/>
          <w:sz w:val="28"/>
          <w:szCs w:val="28"/>
        </w:rPr>
        <w:t>会员管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承办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7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37:00Z</dcterms:created>
  <dc:creator>金宁</dc:creator>
  <dc:description/>
  <cp:keywords/>
  <dc:language>en-US</dc:language>
  <cp:lastModifiedBy>刘伟</cp:lastModifiedBy>
  <dcterms:modified xsi:type="dcterms:W3CDTF">2021-11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FE5BEE-0CC0-4330-A8EE-5CED88D3B6E4}">
    <vt:lpwstr>{0FFE5BEE-0CC0-4330-A8EE-5CED88D3B6E4}</vt:lpwstr>
  </property>
</Properties>
</file>