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房地产项目全流程税务管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金融业税收实务培训班（二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房地产项目全流程税务管理与金融业税收实务培训班（二期）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3-25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上午培训，下午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地点：亚龙湾迎宾馆（海南省三亚市吉阳区龙海路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百花谷商业中心对面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行业党建及贯彻深化征管改革意见—李林军（中国注册税务师协会副会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服务转型与规模化运营—董国云（北京华政税务师事务所有限公司董事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房地产行业发展形势与核心经营逻辑—李燕（北京赛普华政税务咨询有限公司副总经理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银行业税务管理实务—李瑞波（中国民生银行股份有限公司税务中心主任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房地产全业务流程税收风险及策划安排—赵国庆博士（全国知名财税专家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金融业税收政策解析与案例分享—王旭（北京华政税务师事务所有限公司合伙人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住宿费：</w:t>
      </w:r>
      <w:r>
        <w:rPr>
          <w:rFonts w:eastAsia="仿宋" w:cs="仿宋" w:ascii="仿宋" w:hAnsi="仿宋"/>
          <w:b/>
          <w:bCs/>
          <w:sz w:val="32"/>
          <w:szCs w:val="32"/>
        </w:rPr>
        <w:t>68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标间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晚（含双早），午餐：</w:t>
      </w:r>
      <w:r>
        <w:rPr>
          <w:rFonts w:eastAsia="仿宋" w:cs="仿宋" w:ascii="仿宋" w:hAnsi="仿宋"/>
          <w:b/>
          <w:bCs/>
          <w:sz w:val="32"/>
          <w:szCs w:val="32"/>
        </w:rPr>
        <w:t>100</w:t>
      </w:r>
      <w:r>
        <w:rPr>
          <w:rFonts w:ascii="仿宋" w:hAnsi="仿宋" w:cs="仿宋" w:eastAsia="仿宋"/>
          <w:b/>
          <w:bCs/>
          <w:sz w:val="32"/>
          <w:szCs w:val="32"/>
        </w:rPr>
        <w:t>元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/</w:t>
      </w:r>
      <w:r>
        <w:rPr>
          <w:rFonts w:ascii="仿宋" w:hAnsi="仿宋" w:cs="仿宋" w:eastAsia="仿宋"/>
          <w:b/>
          <w:bCs/>
          <w:sz w:val="32"/>
          <w:szCs w:val="32"/>
        </w:rPr>
        <w:t>餐。报名时请备注合住还是单住，与他人合住的如无特殊要求，系统将进行随机分配。食宿费在报到当日由酒店统一收取，中途离开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地王老师：</w:t>
      </w:r>
      <w:r>
        <w:rPr>
          <w:rFonts w:eastAsia="仿宋" w:cs="仿宋" w:ascii="仿宋" w:hAnsi="仿宋"/>
          <w:sz w:val="32"/>
          <w:szCs w:val="32"/>
        </w:rPr>
        <w:t>152016926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。根据当地疫情防控要求，要求参训学员必须提供“行程码”和“健康码”。本次培训仅接收对于一些学员“行程码”是绿色，并且在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内未去过中、高风险地区所在城市的学员。请参训学员到达后，自觉遵守本次培训组织方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次培训不提供接送站，请学员自行前往酒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72025</wp:posOffset>
            </wp:positionH>
            <wp:positionV relativeFrom="page">
              <wp:posOffset>5204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07:00Z</dcterms:created>
  <dc:creator>金宁</dc:creator>
  <dc:description/>
  <cp:keywords/>
  <dc:language>en-US</dc:language>
  <cp:lastModifiedBy>侯洁</cp:lastModifiedBy>
  <dcterms:modified xsi:type="dcterms:W3CDTF">2021-10-15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D87F758-87FA-46EC-90CD-EDCC84F1DF5C}">
    <vt:lpwstr>{CD87F758-87FA-46EC-90CD-EDCC84F1DF5C}</vt:lpwstr>
  </property>
</Properties>
</file>