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数据时代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转型升级研修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现将举办大数据时代行业转型升级研修培训班有关事项通知如下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时间地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、业务骨干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培训内容与授课老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征管体制改革与涉税服务创新—李林军（协会领导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BEPS</w:t>
      </w:r>
      <w:r>
        <w:rPr>
          <w:rFonts w:ascii="仿宋" w:hAnsi="仿宋" w:cs="仿宋" w:eastAsia="仿宋"/>
          <w:sz w:val="32"/>
          <w:szCs w:val="32"/>
        </w:rPr>
        <w:t>行动计划与数字经济—梁彬（税务系统专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税收大数据发展战略与风险管理</w:t>
      </w:r>
      <w:r>
        <w:rPr>
          <w:rFonts w:eastAsia="仿宋" w:cs="仿宋" w:ascii="仿宋" w:hAnsi="仿宋"/>
          <w:sz w:val="32"/>
          <w:szCs w:val="32"/>
        </w:rPr>
        <w:t>2—</w:t>
      </w:r>
      <w:r>
        <w:rPr>
          <w:rFonts w:ascii="仿宋" w:hAnsi="仿宋" w:cs="仿宋" w:eastAsia="仿宋"/>
          <w:sz w:val="32"/>
          <w:szCs w:val="32"/>
        </w:rPr>
        <w:t>晏燕（税务系统专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大数据税控如何穿透企业—赵舰（国家税务总局兼职教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“大变局”时代的科技前沿；涉税服务大数据创新成果展—班主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从数字化货币看中国的金融改革—杨海洋（西南财经大学教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破解资金困局—投融资市场法律规制—谈李荣（西南财经大学教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八）大数据思维指导下的产品设计方案及营销战略—毛熠（中税协西部培训基地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九）研讨交流：事务所创新发展与转型升级—班主任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安排食宿，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面授培训班报名”：或直接登陆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陆进行报名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  电话：</w:t>
      </w:r>
      <w:r>
        <w:rPr>
          <w:rFonts w:eastAsia="仿宋" w:cs="仿宋" w:ascii="仿宋" w:hAnsi="仿宋"/>
          <w:sz w:val="32"/>
          <w:szCs w:val="32"/>
        </w:rPr>
        <w:t>8375 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西部培训基地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意  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、袁兴梅 手机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，袁兴梅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后向中税协教育培训部电话确认。参加培训人员请携带本人身份证件，以便完成报到手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人员严格遵守当地疫情防控要求，到校学员提供“行程码”和“健康码”培训基地不接收来自中、高风险地区的学员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、车次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事务所将被报名系统记录，今后报名培训将受限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陆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6566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2:00Z</dcterms:created>
  <dc:creator>金宁</dc:creator>
  <dc:description/>
  <cp:keywords/>
  <dc:language>en-US</dc:language>
  <cp:lastModifiedBy>刘伟</cp:lastModifiedBy>
  <dcterms:modified xsi:type="dcterms:W3CDTF">2021-10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AD0046-CFA6-4032-BC1D-5507D433498C}">
    <vt:lpwstr>{63AD0046-CFA6-4032-BC1D-5507D433498C}</vt:lpwstr>
  </property>
  <property fmtid="{D5CDD505-2E9C-101B-9397-08002B2CF9AE}" pid="4" name="{76485993-BF23-401F-845E-87EBB5F9F13C}">
    <vt:lpwstr>{76485993-BF23-401F-845E-87EBB5F9F13C}</vt:lpwstr>
  </property>
</Properties>
</file>