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事务所管理创新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质量发展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事务所管理创新与高质量发展研修班有关事项通知如下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5—30</w:t>
      </w:r>
      <w:r>
        <w:rPr>
          <w:rFonts w:ascii="仿宋" w:hAnsi="仿宋" w:cs="仿宋" w:eastAsia="仿宋"/>
          <w:sz w:val="32"/>
          <w:szCs w:val="32"/>
        </w:rPr>
        <w:t>全天上课，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参加人员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及项目经理、业务骨干等。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培训内容与授课老师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“十四五”新时期涉税服务行业发展展望—李林军（协会领导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民法典》对涉税服务行业的“变”与“不变”—徐晓东（涉税服务实战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海南自由贸易港税收优惠政策解析暨反避税调整案例分析—刘付永（税务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最新政策解析及在税收筹划中的应用—康健（税务干部学校教授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上市公司股权构架与资本运作中的涉税风险解读—吴建（税务专家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事务所内部管理机制与绩效管理体系建设—张连明（立信税务师事务所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交流：事务所如何培养人才、留住人才—张连明（立信税务师事务所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事务所涉税服务产品的营销方略—毛熠（中国注册税务师西部培训基地）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卓越领导力与执行力提升—范逢春（四川大学教授）。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安排食宿，食宿费：</w:t>
      </w:r>
      <w:r>
        <w:rPr>
          <w:rFonts w:eastAsia="仿宋" w:cs="仿宋" w:ascii="仿宋" w:hAnsi="仿宋"/>
          <w:sz w:val="32"/>
          <w:szCs w:val="32"/>
        </w:rPr>
        <w:t>24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32"/>
          <w:szCs w:val="32"/>
        </w:rPr>
        <w:t>五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报名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面授培训班报名”：或直接登陆网址（</w:t>
      </w:r>
      <w:r>
        <w:rPr>
          <w:rFonts w:eastAsia="仿宋" w:cs="仿宋" w:ascii="仿宋" w:hAnsi="仿宋"/>
          <w:sz w:val="32"/>
          <w:szCs w:val="32"/>
        </w:rPr>
        <w:t>www.ecctaa.com</w:t>
      </w:r>
      <w:r>
        <w:rPr>
          <w:rFonts w:ascii="仿宋" w:hAnsi="仿宋" w:cs="仿宋" w:eastAsia="仿宋"/>
          <w:sz w:val="32"/>
          <w:szCs w:val="32"/>
        </w:rPr>
        <w:t>）“教育培训”。报名后经地方税协审核通过，视为报名成功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陆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陆进行报名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32"/>
          <w:szCs w:val="32"/>
        </w:rPr>
        <w:t>六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联系方式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王金宇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 5855.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注册税务师西部培训基地：廖意手机：</w:t>
      </w:r>
      <w:r>
        <w:rPr>
          <w:rFonts w:eastAsia="仿宋" w:cs="仿宋" w:ascii="仿宋" w:hAnsi="仿宋"/>
          <w:sz w:val="32"/>
          <w:szCs w:val="32"/>
        </w:rPr>
        <w:t>13678080318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袁兴梅手机：</w:t>
      </w:r>
      <w:r>
        <w:rPr>
          <w:rFonts w:eastAsia="仿宋" w:cs="仿宋" w:ascii="仿宋" w:hAnsi="仿宋"/>
          <w:sz w:val="32"/>
          <w:szCs w:val="32"/>
        </w:rPr>
        <w:t>13458607022.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，袁兴梅：</w:t>
      </w:r>
      <w:r>
        <w:rPr>
          <w:rFonts w:eastAsia="仿宋" w:cs="仿宋" w:ascii="仿宋" w:hAnsi="仿宋"/>
          <w:sz w:val="32"/>
          <w:szCs w:val="32"/>
        </w:rPr>
        <w:t>13458607022</w:t>
      </w:r>
      <w:r>
        <w:rPr>
          <w:rFonts w:ascii="仿宋" w:hAnsi="仿宋" w:cs="仿宋" w:eastAsia="仿宋"/>
          <w:sz w:val="32"/>
          <w:szCs w:val="32"/>
        </w:rPr>
        <w:t>；火车站不安排接站，请自行报到。</w:t>
      </w:r>
    </w:p>
    <w:p>
      <w:pPr>
        <w:pStyle w:val="Normal"/>
        <w:ind w:firstLine="555"/>
        <w:rPr/>
      </w:pPr>
      <w:r>
        <w:rPr>
          <w:rFonts w:ascii="仿宋" w:hAnsi="仿宋" w:cs="仿宋" w:eastAsia="仿宋"/>
          <w:b/>
          <w:sz w:val="32"/>
          <w:szCs w:val="32"/>
        </w:rPr>
        <w:t>七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其他要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有特殊原因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后向中税协教育培训部电话确认。参加培训人员请携带本人身份证件，以便完成报到手续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训人员严格遵守培训目的地疫情防控各项要求，到校学员提供“行程码”和“健康码”培训基地不接收来自中、高风险地区的学员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人员须将航班、车次于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之前在面授培训报名管理子系统内填好。逾期不报或提前报到者请自行前往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，不接待非培训人员。报名成功后无故缺席人员，个人及所在事务所将被报名系统记录，今后报名培训将受限制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陆系统自行打印《学时证明》。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60" w:leader="none"/>
        </w:tabs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注册税务师协会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50:00Z</dcterms:created>
  <dc:creator>金宁</dc:creator>
  <dc:description/>
  <cp:keywords/>
  <dc:language>en-US</dc:language>
  <cp:lastModifiedBy>侯洁</cp:lastModifiedBy>
  <dcterms:modified xsi:type="dcterms:W3CDTF">2021-09-26T06:50:00Z</dcterms:modified>
  <cp:revision>2</cp:revision>
  <dc:subject/>
  <dc:title/>
</cp:coreProperties>
</file>