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恢复举办发票风险管理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于目前疫情趋于稳定，中税协拟恢复在大连培训基地举办发票风险管理培训班。现将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17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及行业党建工作要点</w:t>
      </w:r>
      <w:r>
        <w:rPr>
          <w:rFonts w:ascii="仿宋" w:hAnsi="仿宋" w:cs="仿宋" w:eastAsia="仿宋"/>
          <w:color w:val="000000"/>
          <w:sz w:val="32"/>
          <w:szCs w:val="32"/>
        </w:rPr>
        <w:t>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民法典与税收征管机制的创新—基于现行税收征管法修法的视角—贾绍华（中央财经大学税收教育研究所所长、教授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税务师行业业务规范解读及应用</w:t>
      </w:r>
      <w:r>
        <w:rPr>
          <w:rFonts w:ascii="仿宋" w:hAnsi="仿宋" w:cs="仿宋" w:eastAsia="仿宋"/>
          <w:color w:val="000000"/>
          <w:sz w:val="32"/>
          <w:szCs w:val="32"/>
        </w:rPr>
        <w:t>—曲军（大连市注册税务师协会秘书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发票管理实务—姜敏（辽宁税专）；</w:t>
      </w:r>
    </w:p>
    <w:p>
      <w:pPr>
        <w:pStyle w:val="Normal"/>
        <w:tabs>
          <w:tab w:val="clear" w:pos="420"/>
          <w:tab w:val="left" w:pos="1418" w:leader="none"/>
        </w:tabs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以数治税背景下企业如何依法合规接受税务稽查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最新增值税政策疑点难点问题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培训沙龙：数字化转型下税收服务监管电子竞技智能新时代—税务局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学员论坛：发票风险管理经验漫谈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咨询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8126010 </w:t>
      </w:r>
      <w:r>
        <w:rPr>
          <w:rFonts w:ascii="仿宋" w:hAnsi="仿宋" w:cs="仿宋" w:eastAsia="仿宋"/>
          <w:color w:val="000000"/>
          <w:sz w:val="32"/>
          <w:szCs w:val="32"/>
        </w:rPr>
        <w:t>周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仅限当日接站信息有变动或出站后未看到接站牌时拨打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连周水子机场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高铁大连北站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大连火车站、大连港码头和大连火车站前长途汽车站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疫情防控要求：大连培训基地根据当地疫情防控情况，要求到校学员提供“行程码”和“健康码”。学院不接收来自中、高风险地区的学员。请参训学员到校后，自觉遵守学院老师对于疫情防控的相关要求。报到时请携带本人身份证件。</w:t>
      </w:r>
    </w:p>
    <w:p>
      <w:pPr>
        <w:pStyle w:val="Normal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六） 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65474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2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9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8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14:00Z</dcterms:created>
  <dc:creator>金宁</dc:creator>
  <dc:description/>
  <cp:keywords/>
  <dc:language>en-US</dc:language>
  <cp:lastModifiedBy>侯洁</cp:lastModifiedBy>
  <dcterms:modified xsi:type="dcterms:W3CDTF">2021-09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FBBA63C-3276-4BA8-9740-9229228FBD9A}">
    <vt:lpwstr>{7FBBA63C-3276-4BA8-9740-9229228FBD9A}</vt:lpwstr>
  </property>
</Properties>
</file>