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恢复举办特殊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纳税审核专题研讨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于目前疫情趋于稳定，中税协拟恢复在大连培训基地举办特殊业务纳税审核专题研讨班。现将有关事项通知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所长、项目经理及从业人员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（一）</w:t>
      </w:r>
      <w:r>
        <w:rPr>
          <w:rFonts w:ascii="仿宋" w:hAnsi="仿宋" w:cs="宋体;SimSun" w:eastAsia="仿宋"/>
          <w:color w:val="000000"/>
          <w:sz w:val="32"/>
          <w:szCs w:val="32"/>
        </w:rPr>
        <w:t>涉税专业服务监管新规对税务师行业的影响及行业党建工作要点</w:t>
      </w:r>
      <w:r>
        <w:rPr>
          <w:rFonts w:ascii="仿宋" w:hAnsi="仿宋" w:cs="仿宋" w:eastAsia="仿宋"/>
          <w:color w:val="000000"/>
          <w:sz w:val="32"/>
          <w:szCs w:val="32"/>
        </w:rPr>
        <w:t>—曲军（大连注册税务师协会秘书长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民法典与税收征管机制的创新—基于现行税收征管法修法的视角—贾绍华（中央财经大学税收教育研究所所长、教授）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</w:t>
      </w:r>
      <w:r>
        <w:rPr>
          <w:rFonts w:ascii="仿宋" w:hAnsi="仿宋" w:cs="宋体;SimSun" w:eastAsia="仿宋"/>
          <w:color w:val="000000"/>
          <w:sz w:val="32"/>
          <w:szCs w:val="32"/>
        </w:rPr>
        <w:t>涉税专业服务程序指引的解读</w:t>
      </w:r>
      <w:r>
        <w:rPr>
          <w:rFonts w:ascii="仿宋" w:hAnsi="仿宋" w:cs="仿宋" w:eastAsia="仿宋"/>
          <w:color w:val="000000"/>
          <w:sz w:val="32"/>
          <w:szCs w:val="32"/>
        </w:rPr>
        <w:t>—李晶（东北财经大学财税学院教授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纳税审核技术应用—纳税申报资料的涉税风险识别及诊断—姜敏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企业清算纳税审核要点—杨宁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企业重组税收政策疑难解析—杨宁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打造税收政策解读应用高手实战训练营—董春辉（北京致通振业税务师事务所首席税务顾问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企业重组业务中相关法律问题—刘宇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企业改制重组纳税审核要点—刘培一（立信税务师事务所合伙人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特别纳税调整业务纳税审核—候江玲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一）数字经济与国际税改简介—候江玲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二）培训沙龙：企业改制、重组、清算业务处理经验交流—税务专家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16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培训期间基地统一食宿，食宿费：</w:t>
      </w:r>
      <w:r>
        <w:rPr>
          <w:rFonts w:eastAsia="仿宋" w:cs="仿宋" w:ascii="仿宋" w:hAnsi="仿宋"/>
          <w:color w:val="000000"/>
          <w:sz w:val="32"/>
          <w:szCs w:val="32"/>
        </w:rPr>
        <w:t>28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 赵芳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（二）接站咨询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8126010 </w:t>
      </w:r>
      <w:r>
        <w:rPr>
          <w:rFonts w:ascii="仿宋" w:hAnsi="仿宋" w:cs="仿宋" w:eastAsia="仿宋"/>
          <w:color w:val="000000"/>
          <w:sz w:val="32"/>
          <w:szCs w:val="32"/>
        </w:rPr>
        <w:t>周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仅限当日接站信息有变动或出站后未看到接站牌时拨打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大连周水子机场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高铁大连北站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大连火车站、大连港码头和大连火车站前长途汽车站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疫情防控要求：大连培训基地根据当地疫情防控情况，要求到校学员须提供“行程码”和“健康码”。基地不接收来自中、高风险地区的学员。请参训学员到校后，自觉遵守学院老师对于疫情防控的相关要求。报到时请携带本人身份证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left="2" w:firstLine="32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逾期不报或提前报到者请自行前往。</w:t>
      </w:r>
      <w:r>
        <w:rPr>
          <w:rFonts w:ascii="仿宋" w:hAnsi="仿宋" w:cs="仿宋" w:eastAsia="仿宋"/>
          <w:sz w:val="32"/>
          <w:szCs w:val="32"/>
        </w:rPr>
        <w:t>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六） 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0100</wp:posOffset>
            </wp:positionH>
            <wp:positionV relativeFrom="page">
              <wp:posOffset>39185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0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09:00Z</dcterms:created>
  <dc:creator>金宁</dc:creator>
  <dc:description/>
  <cp:keywords/>
  <dc:language>en-US</dc:language>
  <cp:lastModifiedBy>侯洁</cp:lastModifiedBy>
  <dcterms:modified xsi:type="dcterms:W3CDTF">2021-09-1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F1F96E5-9EA3-4227-9FD5-AE7580E5BA06}">
    <vt:lpwstr>{1F1F96E5-9EA3-4227-9FD5-AE7580E5BA06}</vt:lpwstr>
  </property>
</Properties>
</file>