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税务师行业高端人才培养对象录取名单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关于做好选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税务师行业高端人才培养对象工作的通知》（中税协发</w:t>
      </w:r>
      <w:r>
        <w:rPr>
          <w:rFonts w:eastAsia="仿宋" w:cs="仿宋" w:ascii="仿宋" w:hAnsi="仿宋"/>
          <w:sz w:val="32"/>
          <w:szCs w:val="32"/>
        </w:rPr>
        <w:t>[2021]023</w:t>
      </w:r>
      <w:r>
        <w:rPr>
          <w:rFonts w:ascii="仿宋" w:hAnsi="仿宋" w:cs="仿宋" w:eastAsia="仿宋"/>
          <w:sz w:val="32"/>
          <w:szCs w:val="32"/>
        </w:rPr>
        <w:t>号），中税协开展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（第八批）行业高端人才培养对象选拔工作。经个人申报、地方税协初审、中国注册税务师协会专家组审核确定，现将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税务师行业高端人才培养对象录取名单》印发你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做好培训的督促和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税务师行业高端人才培养对象录取名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4061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2:00Z</dcterms:created>
  <dc:creator>金宁</dc:creator>
  <dc:description/>
  <cp:keywords/>
  <dc:language>en-US</dc:language>
  <cp:lastModifiedBy>侯洁</cp:lastModifiedBy>
  <dcterms:modified xsi:type="dcterms:W3CDTF">2021-07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5591B4-F463-4579-AC3A-446CD5985784}">
    <vt:lpwstr>{C75591B4-F463-4579-AC3A-446CD5985784}</vt:lpwstr>
  </property>
</Properties>
</file>