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2"/>
        <w:gridCol w:w="1131"/>
        <w:gridCol w:w="1824"/>
        <w:gridCol w:w="4868"/>
      </w:tblGrid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00034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天职税务师事务所有限公司湖南分所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涂俊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000878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永中和（北京）税务师事务所有限责任公司长沙分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利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000159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立信税务师事务所有限公司湖南分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科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030120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顶成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金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000108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金田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竹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00020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纳信税务师事务所有限公司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000036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中源致信税务师事务所有限公司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1</w:t>
      </w:r>
      <w:r>
        <w:rPr>
          <w:b/>
          <w:bCs/>
          <w:sz w:val="44"/>
          <w:szCs w:val="44"/>
        </w:rPr>
        <w:t>级税务师行业高端人才培养对象录取名单（湖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20:24Z</dcterms:created>
  <dc:creator>Lenovo</dc:creator>
  <dc:description/>
  <dc:language>en-US</dc:language>
  <cp:lastModifiedBy>gyb1</cp:lastModifiedBy>
  <dcterms:modified xsi:type="dcterms:W3CDTF">2021-08-03T02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C22336EB24F48A6F7FC17991BC0C9</vt:lpwstr>
  </property>
  <property fmtid="{D5CDD505-2E9C-101B-9397-08002B2CF9AE}" pid="3" name="KSOProductBuildVer">
    <vt:lpwstr>2052-11.1.0.10667</vt:lpwstr>
  </property>
</Properties>
</file>