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月份面授培训班延期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由于疫情防控形势愈发严峻，为保证参训人员自身安全，中税协决定延期已发布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面授培训班，其中包括：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高端人才国际税收业务税务代理研修班”“企业并购重组涉税高级研修班”“事务所高质量发展实战班”“特殊业务纳税审核专题研讨班”“发票风险管理培训班”“中国税务律师、税务师和税法研究生暑期培训班”，具体开班时间另行通知。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2:00Z</dcterms:created>
  <dc:creator>金宁</dc:creator>
  <dc:description/>
  <cp:keywords/>
  <dc:language>en-US</dc:language>
  <cp:lastModifiedBy>侯洁</cp:lastModifiedBy>
  <dcterms:modified xsi:type="dcterms:W3CDTF">2021-08-02T02:52:00Z</dcterms:modified>
  <cp:revision>2</cp:revision>
  <dc:subject/>
  <dc:title/>
</cp:coreProperties>
</file>