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事务所高质量发展实战班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事务所高质量发展实战班有关事项通知如下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3—28</w:t>
      </w:r>
      <w:r>
        <w:rPr>
          <w:rFonts w:ascii="仿宋" w:hAnsi="仿宋" w:cs="仿宋" w:eastAsia="仿宋"/>
          <w:sz w:val="32"/>
          <w:szCs w:val="32"/>
        </w:rPr>
        <w:t>全天上课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或国家检察官学院四川分院（标准间入住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加人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、业务骨干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培训内容与授课老师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十四五”新时期涉税服务行业发展展望—李林军（协会领导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民法典》对涉税服务行业的“变”与“不变”—徐晓东（涉税服务实战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海南自由贸易港税收优惠政策解析暨反避税调整案例分析—刘付永（税务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最新政策解析及在税收筹划中的应用—康健（税务干部学校教授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上市公司股权构架与资本运作中的涉税风险解读—吴建（税务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事务所内部管理机制与绩效管理体系建设—张连明（立信税务师事务所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交流：事务所如何培养人才、留住人才—张连明（立信税务师事务所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事务所涉税服务产品的营销方略—毛熠（中国注册税务师西部培训基地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卓越领导力与执行力提升—范逢春（四川大学教授）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安排食宿，食宿费：</w:t>
      </w:r>
      <w:r>
        <w:rPr>
          <w:rFonts w:eastAsia="仿宋" w:cs="仿宋" w:ascii="仿宋" w:hAnsi="仿宋"/>
          <w:sz w:val="32"/>
          <w:szCs w:val="32"/>
        </w:rPr>
        <w:t>2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面授培训班报名”：或直接登陆网址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。报名后经地方税协审核通过，视为报名成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陆进行报名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 585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宏伟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 5845.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西部培训基地：廖意手机：</w:t>
      </w:r>
      <w:r>
        <w:rPr>
          <w:rFonts w:eastAsia="仿宋" w:cs="仿宋" w:ascii="仿宋" w:hAnsi="仿宋"/>
          <w:sz w:val="32"/>
          <w:szCs w:val="32"/>
        </w:rPr>
        <w:t>13678080318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王旭英手机：</w:t>
      </w:r>
      <w:r>
        <w:rPr>
          <w:rFonts w:eastAsia="仿宋" w:cs="仿宋" w:ascii="仿宋" w:hAnsi="仿宋"/>
          <w:sz w:val="32"/>
          <w:szCs w:val="32"/>
        </w:rPr>
        <w:t>13908235305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，白老师：</w:t>
      </w:r>
      <w:r>
        <w:rPr>
          <w:rFonts w:eastAsia="仿宋" w:cs="仿宋" w:ascii="仿宋" w:hAnsi="仿宋"/>
          <w:sz w:val="32"/>
          <w:szCs w:val="32"/>
        </w:rPr>
        <w:t>19180416809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其他要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后向中税协教育培训部电话确认。参加培训人员请携带本人身份证件，以便完成报到手续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人员严格遵守培训目的地疫情防控各项要求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之前在面授培训报名管理子系统内填好。逾期不报或提前报到者请自行前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接待非培训人员。报名成功后无故缺席人员，个人及所在事务所将被报名系统记录，今后报名培训将受限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陆系统自行打印《学时证明》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218" w:hanging="480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3425</wp:posOffset>
            </wp:positionH>
            <wp:positionV relativeFrom="page">
              <wp:posOffset>62998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1:00Z</dcterms:created>
  <dc:creator>金宁</dc:creator>
  <dc:description/>
  <cp:keywords/>
  <dc:language>en-US</dc:language>
  <cp:lastModifiedBy>侯洁</cp:lastModifiedBy>
  <dcterms:modified xsi:type="dcterms:W3CDTF">2021-07-1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ED76ED3-BD65-4FA6-A31B-52129709D573}">
    <vt:lpwstr>{3ED76ED3-BD65-4FA6-A31B-52129709D573}</vt:lpwstr>
  </property>
</Properties>
</file>