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并购重组涉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企业并购重组涉税高级研修班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3-15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深圳宝轩酒店（深圳市罗湖区嘉宾路城市天地广场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税务、财务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深化征管改革的影响—李林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股权涉税疑难问题解析—李晓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注册制下企业上市路径—范国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并购重组与资产划转的税收策划—方东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拟上市公司股权设计及税务策划—陈实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研讨会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企业并购重组涉税业务拓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的执业会员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sz w:val="32"/>
          <w:szCs w:val="32"/>
        </w:rPr>
        <w:t>1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登录中税协信息服务平台在线缴费，并申领电子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食宿费：</w:t>
      </w:r>
      <w:r>
        <w:rPr>
          <w:rFonts w:eastAsia="仿宋" w:cs="仿宋" w:ascii="仿宋" w:hAnsi="仿宋"/>
          <w:sz w:val="32"/>
          <w:szCs w:val="32"/>
        </w:rPr>
        <w:t>18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天（含双人合住标准间、早中晚自助餐）。食宿费在报到当日由酒店统一收取，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会员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：中税协教育培训部乔娇娇：</w:t>
      </w:r>
      <w:r>
        <w:rPr>
          <w:rFonts w:eastAsia="仿宋" w:cs="仿宋" w:ascii="仿宋" w:hAnsi="仿宋"/>
          <w:sz w:val="32"/>
          <w:szCs w:val="32"/>
        </w:rPr>
        <w:t>83755854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接站联系：张老师</w:t>
      </w:r>
      <w:r>
        <w:rPr>
          <w:rFonts w:eastAsia="仿宋" w:cs="仿宋" w:ascii="仿宋" w:hAnsi="仿宋"/>
          <w:sz w:val="32"/>
          <w:szCs w:val="32"/>
        </w:rPr>
        <w:t xml:space="preserve">13537722771 </w:t>
      </w:r>
      <w:r>
        <w:rPr>
          <w:rFonts w:ascii="仿宋" w:hAnsi="仿宋" w:cs="仿宋" w:eastAsia="仿宋"/>
          <w:sz w:val="32"/>
          <w:szCs w:val="32"/>
        </w:rPr>
        <w:t>刘老师</w:t>
      </w:r>
      <w:r>
        <w:rPr>
          <w:rFonts w:eastAsia="仿宋" w:cs="仿宋" w:ascii="仿宋" w:hAnsi="仿宋"/>
          <w:sz w:val="32"/>
          <w:szCs w:val="32"/>
        </w:rPr>
        <w:t>1819407369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接站站点：深圳宝安机场、深圳北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培训班如因疫情防控要求或因报名人数达不到开班要求，而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后向中税协教育培训部电话确认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疫情防控要求：参加培训的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学员必须提供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“行程码”和“健康码”。对于一些学员“行程码”是绿色，但显示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日内去过中、高风险地区所在城市的，须提供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日以内的核酸检测报告（中、高风险所在市以国家权威部门和主流媒体发布为准）。本次培训</w:t>
      </w:r>
      <w:r>
        <w:rPr>
          <w:rStyle w:val="StrongEmphasis"/>
          <w:rFonts w:ascii="仿宋" w:hAnsi="仿宋" w:cs="仿宋" w:eastAsia="仿宋"/>
          <w:bCs/>
          <w:color w:val="333333"/>
          <w:sz w:val="32"/>
          <w:szCs w:val="32"/>
          <w:shd w:fill="FFFFFF" w:val="clear"/>
        </w:rPr>
        <w:t>不接收来自中、高风险地区的学员。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请参训学员自觉遵守当地对于疫情防控的相关要求。报到时请携带本人身份证件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接站信息填写截止时间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，逾期不报视为不需要接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6325</wp:posOffset>
            </wp:positionH>
            <wp:positionV relativeFrom="page">
              <wp:posOffset>46520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02:00Z</dcterms:created>
  <dc:creator>金宁</dc:creator>
  <dc:description/>
  <cp:keywords/>
  <dc:language>en-US</dc:language>
  <cp:lastModifiedBy>刘伟</cp:lastModifiedBy>
  <dcterms:modified xsi:type="dcterms:W3CDTF">2021-07-16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FB61725-8238-4869-B1D7-62F5A83BD518}">
    <vt:lpwstr>{5FB61725-8238-4869-B1D7-62F5A83BD518}</vt:lpwstr>
  </property>
  <property fmtid="{D5CDD505-2E9C-101B-9397-08002B2CF9AE}" pid="4" name="{B370CBD6-7EEE-4482-90E2-AA3726509D71}">
    <vt:lpwstr>{B370CBD6-7EEE-4482-90E2-AA3726509D71}</vt:lpwstr>
  </property>
</Properties>
</file>