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23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做好选拔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税务师行业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高端人才培养对象工作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税务师行业高端人才队伍建设，根据税务师行业专业人才队伍建设规划，现将做好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行业高端人才培养有关工作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选拔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拟新选拔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名高端人才培养对象，具体选拔工作安排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政治素质高，勤奋好学，爱岗敬业，本职工作业绩突出，具有培养潜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开拓创新意识、组织协调能力、实践工作能力、分析研究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税务师事务所执业，具有税务师（含注册税务师）职业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具有大学本科以上学历，身体健康，年龄在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周岁以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优先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上述基本条件，且具备下列条件之一的人员优先选拔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工作成绩优异受到省（市）级以上表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在省（市）级以上各类业务竞赛中获奖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省级以上核心期刊发表过与业务有关的学术论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与中税协业务课题研究，并取得研究成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具有注册会计师、律师或资产评估师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选拔程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按照公开、公平、择优的原则，个人自愿申报，税务师事务所推荐，地方协会初审汇总，中税协审定后择优录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次申报选拔工作全程采用信息化管理模式，个人申报、税务师事务所推荐、地方税协初审请登录“中税协信息服务平台”（</w:t>
      </w:r>
      <w:r>
        <w:rPr>
          <w:rFonts w:eastAsia="仿宋" w:cs="仿宋" w:ascii="仿宋" w:hAnsi="仿宋"/>
          <w:sz w:val="32"/>
          <w:szCs w:val="32"/>
        </w:rPr>
        <w:t>www.ecctaa.com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-“</w:t>
      </w:r>
      <w:r>
        <w:rPr>
          <w:rFonts w:ascii="仿宋" w:hAnsi="仿宋" w:cs="仿宋" w:eastAsia="仿宋"/>
          <w:sz w:val="32"/>
          <w:szCs w:val="32"/>
        </w:rPr>
        <w:t>高端人才”管理模块完成相关操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地方税协审核截止日期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。中税协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，完成专家审定、公示等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申报人员可在“中税协信息服务平台”查看申报过程及结果。最终录取通知可在“中国注册税务师协会”官网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进行查询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培养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培养周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养周期为两年，第一年侧重于高端业务知识提高，在中税协扬州培训基地集中面授培训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；第二年侧重于综合能力提升，在中税协扬州培训基地集中面授培训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培养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，举办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级高端人才国际税收业务税务代理研修班，具体培训课程、时间以培训通知为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学员还须参加中税协网校提供的政治、经济、法律等课程学习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考核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两年培养周期内，累计参加面授培训天数不得少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两年培养周期内，参加中税协网校远程培训课时不少于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学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结业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前，须提交两个本人参与的业务实操案例（案例格式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登录“中税协信息服务平台”—“高端人才”管理模块上传案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员完成上述学习任务，经中税协专家考评合格后，颁发由中国注册税务师协会用印的《中国注册税务师协会高端人才证书》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其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以前年度入选高端人才培养对象，但未完成考核规定培训时间，可申请并入新生培训班学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联系人：乔娇娇，联系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1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021</w:t>
      </w:r>
      <w:r>
        <w:rPr>
          <w:rFonts w:ascii="仿宋" w:hAnsi="仿宋" w:cs="仿宋" w:eastAsia="仿宋"/>
          <w:sz w:val="32"/>
          <w:szCs w:val="32"/>
        </w:rPr>
        <w:t>年高端人才培养对象名额分配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案例格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8700</wp:posOffset>
            </wp:positionH>
            <wp:positionV relativeFrom="page">
              <wp:posOffset>58902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18:00Z</dcterms:created>
  <dc:creator>金宁</dc:creator>
  <dc:description/>
  <cp:keywords/>
  <dc:language>en-US</dc:language>
  <cp:lastModifiedBy>侯洁</cp:lastModifiedBy>
  <dcterms:modified xsi:type="dcterms:W3CDTF">2021-05-10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8406D83-AC76-4C65-8ED2-B439171A18A6}">
    <vt:lpwstr>{18406D83-AC76-4C65-8ED2-B439171A18A6}</vt:lpwstr>
  </property>
</Properties>
</file>