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675"/>
        <w:gridCol w:w="1335"/>
        <w:gridCol w:w="3765"/>
      </w:tblGrid>
      <w:tr>
        <w:trPr>
          <w:trHeight w:val="560" w:hRule="atLeast"/>
        </w:trPr>
        <w:tc>
          <w:tcPr>
            <w:tcW w:w="86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税务师行业高端人才培养对象录取名单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会员注册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务所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1927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盛胜（北京）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京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15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富浩华（北京）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国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08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兴立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雁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104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致泰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005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同（北京）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海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365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税网税务师事务所集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005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同（北京）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海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05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审信东审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纪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984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翰税务师事务所集团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901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永中和（北京）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378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智墨税务师事务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249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税华通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巧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088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衡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晓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25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审信东审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104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政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威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900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责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288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仁智信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善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21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天建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璟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088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衡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英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108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北京中烨泽瑞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鹏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08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通振业（天津）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029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融兴华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萍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0134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睿和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048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洲联信（天津）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3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洲联信保定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立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115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洲联信河北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承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26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洲联信河北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立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26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河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38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长河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844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永峰汇添富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润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34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庆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037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永信税务师事务所有限责任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014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吉源合伙税务师事务所（特殊普通合伙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079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指南针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014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和德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晓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02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兆瑞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学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060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邦睿达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07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山西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静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00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信益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029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国融兴华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培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37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沃德税务师事务所股份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卓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9038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明法度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9025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威兰德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萍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409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琳萍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33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金信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亚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616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唯实信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14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益税务师事务所（普通合伙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晓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24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立信德豪税务师事务所有限公司抚顺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6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圣道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慧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74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龙泰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4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太鹏盛（辽宁）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淑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26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众鑫（辽宁）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55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鑫信则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红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0079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浩瑞恒泰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0277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天利税务师事务所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秋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069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华诚众和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015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华泰宇信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01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精诚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07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怡和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068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中翰华晨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0640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琳方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一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064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容诚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007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立信诚瑞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孝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0197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华政明达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一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0016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尼泰（上海）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昕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1187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穗策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敏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0065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帛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美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818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苏中兴税务师事务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乾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89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鸿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恒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179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杰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175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税务师事务所有限公司江苏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美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427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大华久益华瑞税务师事务所有限公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子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259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国瑞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冬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58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瑞岳华税务所事务所江苏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45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德勤税务师事务所有限公司江苏分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荷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387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太鹏盛苏税迅通税务师事务所（南京）有限公司苏州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恒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005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瑞成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046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亚金诚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164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宝光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117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江苏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1574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江苏镇江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048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鹏瑞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晓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39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华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747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峰上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越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103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剡穗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215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东方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品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215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东方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015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知联金桥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4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佳信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53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（浙江）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30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（浙江）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银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287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（浙江）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217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正大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06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华政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025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太鹏盛（浙江）税务师事务所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带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1205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知联富春江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良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580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正和税务师事务所（普通合伙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井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22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元菇城税务师事务所（普通合伙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006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中瑞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升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0069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天长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0000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北仑神舟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002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正源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凌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36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华瑞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定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05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鸿永涵税务师事务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传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17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东来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瑜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44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中鸿大地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444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中鸿大地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901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容诚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29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容诚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国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17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城鑫烨税务师事务所（特殊普通合伙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019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瑞安税务师事务所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184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太鹏盛税务师事务所股份有限公司安徽分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757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永中和（北京）税务师事务所有限责任公司合肥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77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注册税务师协会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元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059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同人大有税务师事务所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19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税网天运国信（南平）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12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华成（福建）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育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0077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中瑞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桂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0074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天健致达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0054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红大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溪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0029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欣广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0036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润元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家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14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税务师事务所（江西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21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中税智律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14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庐峰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春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005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江西国瑞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文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150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税税务师事务所（南昌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026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正源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43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百丞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立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378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百丞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文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028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九州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099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诚信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004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明税务师事务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08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中瑞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克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364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税税务师事务所（济南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464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长恒信税务师事务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便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288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政天舜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西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050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瑞达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凡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21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亚太鹏盛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新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247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润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074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振鲁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57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山东天永信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0024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正业税务师事务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0048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正业税务师事务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玉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0025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正业税务师事务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0073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信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宝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0016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恒立信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景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0397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卓通税务师事务所（特殊普通合伙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004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诚裕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003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瑞税务师事务所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雪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0008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永中和（北京）税务师事务所有限责任公司郑州分公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录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0166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同惠达合伙税务师事务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113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华政永安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33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信江都税务师事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晓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688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澴川税务师事务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20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中翰裕众税务师事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绍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137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太鹏盛（湖北）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延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147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信合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宁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14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荆门通乾税务师事务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宝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1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十堰乐天税务师事务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海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27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博瑞天成税务师事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冬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11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诚宇税务师事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206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税科信税务师事务所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015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永中和（北京）税务师事务所有限责任公司长沙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290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中税网天一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046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建业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婷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34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知今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066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洲犀城合伙税务师事务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31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职税务师事务所有限公司湖南分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1383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广东大信税务师事务所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040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同（北京）税务师事务所有限责任公司广东分所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鹏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0268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同（北京）税务师事务所有限责任公司广东分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0074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名方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9235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名方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05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中信诚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其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145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环海华（东莞）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武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9264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中职信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0098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天粤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旭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027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同信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田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0025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税东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美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414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睿丰税务师事务所（广州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棕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932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众誉税务师事务所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029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通振业（惠州）税务师事务所（普通合伙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英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910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同（北京）税务师事务所有限责任公司广东分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3000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信达（深圳）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晓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3091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华税务师事务所有限公司深圳分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小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30129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洲联信长江（深圳）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30314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科为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30089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德象税务师事务所（深圳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30156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韬税务师事务所（特殊普通合伙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06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太鹏盛（广西）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简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136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瑞丰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03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瑞林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俊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03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瑞林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286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赢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06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恒源税务师事务所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06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税网天运（海南）税务师事务所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06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税网天运（海南）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0126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中税中兴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筱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00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恒达信税务师事务所（普通合伙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039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青凯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世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01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尼泰（海南）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作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02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弘纳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子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007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天则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飞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009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华光明税务师事务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时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22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同京华（重庆）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13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勤正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569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税务师事务所（重庆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宣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58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必信天诚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299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健光华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265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康华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运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21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税科信税务师事务所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小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10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永中和（北京）税务师事务所有限责任公司重庆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小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286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银帆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06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鼎之圣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光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73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鸿新世纪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407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税卓越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希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066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同舟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泽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625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砝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金普林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2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众环海华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105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税网立华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446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弘宇睿通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迪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124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维锦道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前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13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信诚睿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秀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67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华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晓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0034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税联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0067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方兴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其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000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通和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在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0019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信永中和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0264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尤尼泰税务师事务所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虹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0225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永（上海）税务师事务所有限公司云南分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0188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中瑞岳华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再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0078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中兑税务师事务所有限责任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0016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洲联信四川税务师事务所有限公司西藏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518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税务师事务所（陕西）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27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政宏泰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荣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100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中税网通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雪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158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公正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2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瑞友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13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天之蓝税务师事务所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034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尼泰（甘肃）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047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正诚税务师事务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晓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197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永诚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002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国宁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0007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正信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000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国富浩华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禄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000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正信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0015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永庆丰税务师事务所（有限公司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立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003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九源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勇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001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尤尼泰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0034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博轩税务师事务所（特殊普通合伙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10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信宏泽合伙税务师事务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雪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48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太鹏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朝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13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国融兴华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华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16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州瑞祥税务师事务所（普通合伙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27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凯同欣税务师事务所（普通合伙）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惠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34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银穗税务师事务所有限责任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丽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44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华泽国瑞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98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永大税务师事务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3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税瑞华税务师事务所（有限公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乔乔™</cp:lastModifiedBy>
  <dcterms:modified xsi:type="dcterms:W3CDTF">2020-08-11T06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