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6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卓越税务师“五项能力”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提升高级训练班（一期）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适应涉税专业服务行业由泛咨询到精准咨询的转变，提升税务师等从业人员自身业务能力，培养复合型人才，中税协决定举办卓越税务师“五项能力”提升高级训练班（一期）。现将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招生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次训练班计划招收中税协执业（注册）税务师会员和其他人员共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人，全年分两期培训，每期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天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本期培训时间和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时间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荣荣大酒店（广西南宁市江南区星光大道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本期培训费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入中税协的执业税务师会员：中税协补助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个人自付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其他人员须全额缴纳培训费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登录中税协信息服务平台在线缴费，并申领电子发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（二）食宿费标准为：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（标间，含早）；午餐：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位；晚餐：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位。</w:t>
      </w:r>
      <w:r>
        <w:rPr>
          <w:rFonts w:ascii="仿宋" w:hAnsi="仿宋" w:cs="仿宋" w:eastAsia="仿宋"/>
          <w:color w:val="000000"/>
          <w:sz w:val="32"/>
          <w:szCs w:val="32"/>
        </w:rPr>
        <w:t>学员统一住宿和用餐，费用自理，报到时统一与酒店结算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本期授课教师和培训内容</w:t>
      </w:r>
    </w:p>
    <w:p>
      <w:pPr>
        <w:pStyle w:val="Normal"/>
        <w:ind w:firstLine="57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授课老师</w:t>
      </w:r>
    </w:p>
    <w:p>
      <w:pPr>
        <w:pStyle w:val="Normal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董春辉：</w:t>
      </w:r>
      <w:r>
        <w:rPr>
          <w:rFonts w:ascii="仿宋" w:hAnsi="仿宋" w:cs="仿宋" w:eastAsia="仿宋"/>
          <w:sz w:val="32"/>
          <w:szCs w:val="32"/>
        </w:rPr>
        <w:t>中国注册会计师，注册税务师，律师。多年从事财税方面的理论研究与实践。现任某大型培训中心首席培训师，国内五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致通振业税务师事务所首席税务顾问，中国税务师行业后续教育特聘讲师，北京注册税务师协会专家师资库特聘讲师，中华会计网校特聘讲师，房地产企业管理网特聘讲师。先后在国内大中城市演讲几百场，培训过知名企业上千家，并兼任多家大型集团公司的税务顾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培训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期培训内容为“税收政策解读能力”和“咨询报告撰写能力”；第二期培训内容为“税收策划提案能力”“咨询现场沟通能力”和“企业账目税务审核能力”。本期培训模块：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模块一</w:t>
      </w:r>
      <w:r>
        <w:rPr>
          <w:rFonts w:ascii="仿宋" w:hAnsi="仿宋" w:cs="仿宋" w:eastAsia="仿宋"/>
          <w:sz w:val="32"/>
          <w:szCs w:val="32"/>
        </w:rPr>
        <w:t>：如何理解和解读税收政策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模块二</w:t>
      </w:r>
      <w:r>
        <w:rPr>
          <w:rFonts w:ascii="仿宋" w:hAnsi="仿宋" w:cs="仿宋" w:eastAsia="仿宋"/>
          <w:sz w:val="32"/>
          <w:szCs w:val="32"/>
        </w:rPr>
        <w:t>：税收政策解读能力训练与培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税务师提升税收政策解读能力的重要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我国现行税收政策体系的特点与把握原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税收政策解读的方法与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如何撰写税收政策分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政策解读与分析实操训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测试与考核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模块三</w:t>
      </w:r>
      <w:r>
        <w:rPr>
          <w:rFonts w:ascii="仿宋" w:hAnsi="仿宋" w:cs="仿宋" w:eastAsia="仿宋"/>
          <w:sz w:val="32"/>
          <w:szCs w:val="32"/>
        </w:rPr>
        <w:t>：涉税报告撰写能力训练与培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涉税报告撰写能力对税务师的意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涉税报告的类型与撰写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常见涉税报告的类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涉税报告基本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涉税报告的格式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涉税报告的撰写方法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撰写税收报告的前期准备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税务咨询报告的撰写技巧与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税企沟通函的撰写技巧与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政企沟通函的撰写技巧与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客户涉外沟通函的撰写技巧与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税务行政复议文书的撰写方法原理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）税务顾问工作总结的撰写方法与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涉税报告撰写实操训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测试与考核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执业（注册）税务师会员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乔娇娇</w:t>
      </w:r>
      <w:r>
        <w:rPr>
          <w:rFonts w:eastAsia="仿宋" w:cs="仿宋" w:ascii="仿宋" w:hAnsi="仿宋"/>
          <w:sz w:val="32"/>
          <w:szCs w:val="32"/>
        </w:rPr>
        <w:t>(13401182078)</w:t>
      </w:r>
      <w:r>
        <w:rPr>
          <w:rFonts w:ascii="仿宋" w:hAnsi="仿宋" w:cs="仿宋" w:eastAsia="仿宋"/>
          <w:sz w:val="32"/>
          <w:szCs w:val="32"/>
        </w:rPr>
        <w:t>；关迎军（</w:t>
      </w:r>
      <w:r>
        <w:rPr>
          <w:rFonts w:eastAsia="仿宋" w:cs="仿宋" w:ascii="仿宋" w:hAnsi="仿宋"/>
          <w:sz w:val="32"/>
          <w:szCs w:val="32"/>
        </w:rPr>
        <w:t>13601262099</w:t>
      </w:r>
      <w:r>
        <w:rPr>
          <w:rFonts w:ascii="仿宋" w:hAnsi="仿宋" w:cs="仿宋" w:eastAsia="仿宋"/>
          <w:sz w:val="32"/>
          <w:szCs w:val="32"/>
        </w:rPr>
        <w:t>）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事项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培训班如因疫情防控要求或因报名人数达不到开班要求，而取消培训计划，将提前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日后向中税协教育培训部电话确认。参加培训人员携带本人身份证件，以便完成报到手续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学员须自己携带笔记本电脑参加培训，否则将影响培训效果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须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期培训不提供接站，请自行前往酒店报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防疫要求：入住提供防疫健康码即可，具体要求会根据培训时期疫情情况进行调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全部通过两期培训课程考核的（注册）税务师学员，发放“中国注册税务师协会卓越税务师”证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9650</wp:posOffset>
            </wp:positionH>
            <wp:positionV relativeFrom="page">
              <wp:posOffset>60331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ind w:firstLine="576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9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45:00Z</dcterms:created>
  <dc:creator>金宁</dc:creator>
  <dc:description/>
  <cp:keywords/>
  <dc:language>en-US</dc:language>
  <cp:lastModifiedBy>侯洁</cp:lastModifiedBy>
  <dcterms:modified xsi:type="dcterms:W3CDTF">2020-09-29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0F6AA71-87B9-4BD3-AA47-BABDF7ED7F53}">
    <vt:lpwstr>{60F6AA71-87B9-4BD3-AA47-BABDF7ED7F53}</vt:lpwstr>
  </property>
</Properties>
</file>