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互联网及金融行业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互联网及金融行业”涉税业务培训班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5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浙江财经大学文华校区学渊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及住宿地点：华顶国际酒店（浙江省杭州市西湖区文一西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、税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金融企业最新税收政策梳理及税收风险排查—赵国庆（中汇税务师事务所技术总监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投融资决策税收规划—侯展（中汇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股权架构设计与股权转让税收规划设计—钱震亚（湖州税务局所得税主管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区块链技术解析及涉税应用—高级顾问（杭州市区块链行业协会）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资管计划业务模式透析及涉税分析—师毅诚（中汇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沙龙：互联网及大数据对税务筹划与税务风控的影响—行业内专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，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住宿：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标间（含双早），中餐自助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位，晚餐自理。食宿费在报到当日由酒店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乔娇娇、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提前申请杭州健康码，在出发前三周无发烧、咳嗽等症状；无去过新冠疫情高发区；无与高发区人员往来；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培训班不安排接送站，请学员自行报到。机场大巴至火车东站，杭州东站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路公交到文一西路毛家桥路口，或地铁一号线转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，古翠路站下车后步行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到达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47948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5:00Z</dcterms:created>
  <dc:creator>金宁</dc:creator>
  <dc:description/>
  <cp:keywords/>
  <dc:language>en-US</dc:language>
  <cp:lastModifiedBy>侯洁</cp:lastModifiedBy>
  <dcterms:modified xsi:type="dcterms:W3CDTF">2020-08-1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E6EB954-B552-4405-A082-A36521149AA7}">
    <vt:lpwstr>{AE6EB954-B552-4405-A082-A36521149AA7}</vt:lpwstr>
  </property>
</Properties>
</file>