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rPr>
          <w:rFonts w:ascii="黑体;SimHei" w:hAnsi="黑体;SimHei" w:eastAsia="黑体;SimHei" w:cs="宋体;SimSun"/>
          <w:b/>
          <w:b/>
          <w:color w:val="EE0000"/>
          <w:kern w:val="2"/>
          <w:sz w:val="84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土地增值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清算业务培训班的通知</w:t>
      </w:r>
      <w:bookmarkEnd w:id="2"/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土地增值税清算高级研讨班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widowControl/>
        <w:spacing w:lineRule="atLeast" w:line="276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税务师行业党建及行业发展分析—李林军（中国注册税务师协会副会长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房地产开发企业成本核算要点及其对土地增值税清算的影响—席朝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中税科信税务师事务所有限公司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土地增值税立法情况介绍及现行政策解析—张久慧（辽宁税专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土地增值税清算操作实务要点—杨宁（辽宁税专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（五）房地产行业企业所得税政策解析（与土地增值税政策的对比分析）—候江玲（辽宁税专）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六）税务师行业业务规范解读及应用—曲军（大连市注册税务师协会秘书长）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七）培训沙龙：如何拓展土地增值税清算的筹划空间—张绍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新华税务鼎鑫会计师事务所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学员论坛：土地增值税清算业务经验漫谈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食宿费：</w:t>
      </w:r>
      <w:r>
        <w:rPr>
          <w:rFonts w:eastAsia="仿宋" w:cs="仿宋" w:ascii="仿宋" w:hAnsi="仿宋"/>
          <w:color w:val="000000"/>
          <w:sz w:val="32"/>
          <w:szCs w:val="32"/>
        </w:rPr>
        <w:t>24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费：</w:t>
      </w:r>
      <w:r>
        <w:rPr>
          <w:rFonts w:eastAsia="仿宋" w:cs="仿宋" w:ascii="仿宋" w:hAnsi="仿宋"/>
          <w:color w:val="000000"/>
          <w:sz w:val="32"/>
          <w:szCs w:val="32"/>
        </w:rPr>
        <w:t>14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赵芳芳、关迎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8458912 </w:t>
      </w:r>
      <w:r>
        <w:rPr>
          <w:rFonts w:ascii="仿宋" w:hAnsi="仿宋" w:cs="仿宋" w:eastAsia="仿宋"/>
          <w:color w:val="000000"/>
          <w:sz w:val="32"/>
          <w:szCs w:val="32"/>
        </w:rPr>
        <w:t>或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jypxb@cctaa.cn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1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传真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LSWPX@163.com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接站联系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到当日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来自疫情中高风险地区的参训人员需要出示当地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日内核算检测证明（具体要求会根据培训时期疫情情况进行调整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left="2" w:firstLine="32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五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中途离校的学员，原则上不予退还食宿费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八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8175</wp:posOffset>
            </wp:positionH>
            <wp:positionV relativeFrom="page">
              <wp:posOffset>68237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PX@163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0:00Z</dcterms:created>
  <dc:creator>金宁</dc:creator>
  <dc:description/>
  <cp:keywords/>
  <dc:language>en-US</dc:language>
  <cp:lastModifiedBy>侯洁</cp:lastModifiedBy>
  <dcterms:modified xsi:type="dcterms:W3CDTF">2020-08-1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3954433-06F6-4B47-87CC-0344D22B0E8C}">
    <vt:lpwstr>{A3954433-06F6-4B47-87CC-0344D22B0E8C}</vt:lpwstr>
  </property>
</Properties>
</file>