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选拔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培养对象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税务师行业高端人才队伍建设，根据税务师行业专业人才队伍建设规划，现将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行业高端人才培养有关工作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选拔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拟新选拔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高端人才培养对象，具体选拔工作安排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素质高，勤奋好学，爱岗敬业，本职工作业绩突出，具有培养潜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开拓创新意识、组织协调能力、实践工作能力、分析研究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税务师事务所执业，具有税务师（含注册税务师）职业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大学专科以上学历，身体健康，年龄在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先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上述基本条件，且具备下列条件之一的人员优先选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工作成绩优异受到省（市）级以上表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在省（市）级以上各类业务竞赛中获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省级以上核心期刊发表过与业务有关的学术论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与中税协业务课题研究，并取得研究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注册会计师、律师或资产评估师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选拔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公开、公平、择优的原则，个人自愿申报，税务师事务所推荐，地方协会初审汇总，中税协审定后择优录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申报选拔工作全程采用信息化管理模式，个人申报、税务师事务所推荐、地方税协初审请登录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高端人才”管理模块完成相关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方税协审核截止日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中税协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完成专家审定、公示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人员可在“中税协信息服务平台”查看申报过程及结果。最终录取通知可在“中国注册税务师协会”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查询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培养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养周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周期为两年，第一年侧重于高端业务知识提高，在中税协扬州培训基地集中面授培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；第二年侧重于综合能力提升，在中税协扬州培训基地集中面授培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养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暂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举办“走出去”企业税务代理研修班，具体培训课程、时间以培训通知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学员还须参加中税协网校提供的政治、经济、法律等课程学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两年培养周期内，累计参加面授培训天数不得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两年培养周期内，参加中税协网校远程培训课时不少于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结业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前，须提交两个本人参与的业务实操案例（案例格式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登录“中税协信息服务平台”—“高端人才”管理模块上传案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完成上述学习任务，经中税协专家考评合格后，颁发由中国注册税务师协会用印的《中国注册税务师协会高端人才证书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前年度入选高端人才培养对象，但未完成考核规定培训时间，可申请并入新生培训班学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人：乔娇娇，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0</w:t>
      </w:r>
      <w:r>
        <w:rPr>
          <w:rFonts w:ascii="仿宋" w:hAnsi="仿宋" w:cs="仿宋" w:eastAsia="仿宋"/>
          <w:sz w:val="32"/>
          <w:szCs w:val="32"/>
        </w:rPr>
        <w:t>年高端人才培养对象名额分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案例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0575</wp:posOffset>
            </wp:positionH>
            <wp:positionV relativeFrom="page">
              <wp:posOffset>61379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0:00Z</dcterms:created>
  <dc:creator>金宁</dc:creator>
  <dc:description/>
  <cp:keywords/>
  <dc:language>en-US</dc:language>
  <cp:lastModifiedBy>侯洁</cp:lastModifiedBy>
  <dcterms:modified xsi:type="dcterms:W3CDTF">2020-07-0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095C640-9DA2-4D18-B975-A1F4887621C4}">
    <vt:lpwstr>{0095C640-9DA2-4D18-B975-A1F4887621C4}</vt:lpwstr>
  </property>
</Properties>
</file>