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0</w:t>
      </w:r>
      <w:r>
        <w:rPr>
          <w:rFonts w:eastAsia="仿宋" w:cs="仿宋" w:ascii="仿宋" w:hAnsi="仿宋"/>
          <w:b/>
          <w:kern w:val="2"/>
          <w:sz w:val="32"/>
          <w:szCs w:val="32"/>
        </w:rPr>
        <w:t>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印发《税务师行业个人所得税综合所得汇算清缴服务工作方案》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税务师行业个人所得税综合所得汇算清缴服务工作方案》印发给你们，请结合本地区实际情况抓好贯彻落实，并重点关注以下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及时关注财政部、税务总局出台的有关支持疫情防控的个人所得税政策，包括个人所得税的减免政策、以及汇算清缴的时间安排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格按照税务机关倡导的“非接触式”模式开展服务工作，提倡采取远程办公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将会员的生命安全和身体健康置于各项工作的首位，督促和帮助会员在开展服务的同时，做好相关防护工作，严格遵守国家和本地区各项疫情防控工作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95775</wp:posOffset>
            </wp:positionH>
            <wp:positionV relativeFrom="page">
              <wp:posOffset>39852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业务准则部     刘璐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21:00Z</dcterms:created>
  <dc:creator>金宁</dc:creator>
  <dc:description/>
  <cp:keywords/>
  <dc:language>en-US</dc:language>
  <cp:lastModifiedBy>侯洁</cp:lastModifiedBy>
  <dcterms:modified xsi:type="dcterms:W3CDTF">2020-02-2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B0AF887-F296-437C-A461-C728CCD4534A}">
    <vt:lpwstr>{4B0AF887-F296-437C-A461-C728CCD4534A}</vt:lpwstr>
  </property>
</Properties>
</file>