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0</w:t>
      </w:r>
      <w:r>
        <w:rPr>
          <w:rFonts w:eastAsia="仿宋" w:cs="仿宋" w:ascii="仿宋" w:hAnsi="仿宋"/>
          <w:b/>
          <w:kern w:val="2"/>
          <w:sz w:val="32"/>
          <w:szCs w:val="32"/>
        </w:rPr>
        <w:t>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继续免费提供法律法规库服务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协会法律法规库（以下简称“法律法规库”）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上线以来已运营五年。根据会员的使用需求和反馈建议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底中税协已与北京威科亚太信息技术有限公司（以下简称“威科”）续签《中国注册税务师协会法律法规库服务合同》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将继续免费为会员提供法律法规库服务。现将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授权用户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团体会员（即，税务师事务所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税协指定的个人用户（即，税务师事务所在职人员，包括在税务师事务所工作的个人会员和其他从业人员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税协工作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登录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电脑端登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脑打开浏览器输入法律法规库地址</w:t>
      </w:r>
      <w:r>
        <w:rPr>
          <w:rFonts w:eastAsia="仿宋" w:cs="仿宋" w:ascii="仿宋" w:hAnsi="仿宋"/>
          <w:sz w:val="32"/>
          <w:szCs w:val="32"/>
        </w:rPr>
        <w:t>https://cctaa.wkinfo.com.cn/</w:t>
      </w:r>
      <w:r>
        <w:rPr>
          <w:rFonts w:ascii="仿宋" w:hAnsi="仿宋" w:cs="仿宋" w:eastAsia="仿宋"/>
          <w:sz w:val="32"/>
          <w:szCs w:val="32"/>
        </w:rPr>
        <w:t>，可使用安全盘或用户名两种方式登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使用用户名登录时，税务师事务所使用本所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团体会员注册号登录；在税务师事务所工作的个人会员使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位个人会员注册号登录；其他从业人员使用本人身份证号登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移动端登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注“中国注册税务师协会”微信公众号，可将该公众号置顶或添加到手机桌面。进入公众号，点击“协会服务”——“中税协法律法规库”，可以直接打开法律法规库移动端。授权用户可自行查看法律法规库内容，也可微信分享给其他授权用户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外，也可通过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访问法规库。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下载方式为：电脑打开浏览器输入法律法规库地址</w:t>
      </w:r>
      <w:r>
        <w:rPr>
          <w:rFonts w:eastAsia="仿宋" w:cs="仿宋" w:ascii="仿宋" w:hAnsi="仿宋"/>
          <w:sz w:val="32"/>
          <w:szCs w:val="32"/>
        </w:rPr>
        <w:t>https://cctaa.wkinfo.com.cn/</w:t>
      </w:r>
      <w:r>
        <w:rPr>
          <w:rFonts w:ascii="仿宋" w:hAnsi="仿宋" w:cs="仿宋" w:eastAsia="仿宋"/>
          <w:sz w:val="32"/>
          <w:szCs w:val="32"/>
        </w:rPr>
        <w:t>后，点击首页左上角的“手机版”，按照指引下载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动端仅限用户名方式登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法律法规库介绍及培训视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法规库由法规、财税动态、案例（包括法院判例和实务案例）、专业解读（包括专题和文章）、工具（包括计算器和智能图表）、咨询问答和实务指南等七大版块构成。授权用户可登录中税协官网法律法规库介绍栏目网址</w:t>
      </w:r>
      <w:r>
        <w:rPr>
          <w:rFonts w:eastAsia="仿宋" w:cs="仿宋" w:ascii="仿宋" w:hAnsi="仿宋"/>
          <w:sz w:val="32"/>
          <w:szCs w:val="32"/>
        </w:rPr>
        <w:t>http://www.cctaa.cn/zsxssfgzsk</w:t>
      </w:r>
      <w:r>
        <w:rPr>
          <w:rFonts w:ascii="仿宋" w:hAnsi="仿宋" w:cs="仿宋" w:eastAsia="仿宋"/>
          <w:sz w:val="32"/>
          <w:szCs w:val="32"/>
        </w:rPr>
        <w:t>，查看法律法规库介绍、培训视频和咨询问答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地方税协接此通知后及时告知当地会员，以便会员使用。如遇会员咨询法律法规库的授权用户范围、登录方式及使用等方面问题，请按此通知内容做好解释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为保障授权用户使用权益，请提示税务师事务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若本所在职人员出现增减变动，应及时通过“中税协信息服务平台”对本所在职人员信息进行维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使用法律法规库时，应遵守法律法规库中的版权声明、免责声明、服务条款、隐私政策等规定，以《注册税务师职业道德规范（试行）》为约束，高度重视与法律法规库相关的保密和知识产权等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税务师事务所如对法律法规库有其他额外使用需求，可联系威科另行购买，费用由税务师事务所自行负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使用过程中如遇任何问题，可联系中税协或威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业务准则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璐、任婧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-68413988-8307/831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ywdc@cctaa.c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信息工作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赵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-68413988-850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xxb@cctaa.c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威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罗雪元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81659678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Sydney.Luo@wolterskluwer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67225</wp:posOffset>
            </wp:positionH>
            <wp:positionV relativeFrom="page">
              <wp:posOffset>62903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业务准则部  任婧萍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12:00Z</dcterms:created>
  <dc:creator>金宁</dc:creator>
  <dc:description/>
  <cp:keywords/>
  <dc:language>en-US</dc:language>
  <cp:lastModifiedBy>刘伟</cp:lastModifiedBy>
  <dcterms:modified xsi:type="dcterms:W3CDTF">2020-01-21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65B173C-106F-4CB3-9070-1385D516C464}">
    <vt:lpwstr>{165B173C-106F-4CB3-9070-1385D516C464}</vt:lpwstr>
  </property>
  <property fmtid="{D5CDD505-2E9C-101B-9397-08002B2CF9AE}" pid="4" name="{8FBBFF99-F9E8-46D7-8B3B-C9B0A20DC3E4}">
    <vt:lpwstr>{8FBBFF99-F9E8-46D7-8B3B-C9B0A20DC3E4}</vt:lpwstr>
  </property>
</Properties>
</file>