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9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63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“大客户开发能力”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训练高级研修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举办“大客户开发能力”训练高级研修班有关事项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18-20</w:t>
      </w:r>
      <w:r>
        <w:rPr>
          <w:rFonts w:ascii="仿宋" w:hAnsi="仿宋" w:cs="仿宋" w:eastAsia="仿宋"/>
          <w:sz w:val="32"/>
          <w:szCs w:val="32"/>
        </w:rPr>
        <w:t>日全天上课，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厦门宾馆富园厅（厦门市思明区虎园路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参加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税务师事务所所长、副所长、总经理、经理等税务师事务所从业人员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培训内容与授课教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市场营销战略及构架安排—李记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谈判能力训练—李记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互联网营销思维与拓课系统—廖大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顾问式营销及大客户开发技巧与方法—李记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收费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培训费：</w:t>
      </w:r>
      <w:r>
        <w:rPr>
          <w:rFonts w:eastAsia="仿宋" w:cs="仿宋" w:ascii="仿宋" w:hAnsi="仿宋"/>
          <w:sz w:val="32"/>
          <w:szCs w:val="32"/>
        </w:rPr>
        <w:t>2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税务师事务所执业的（注册）税务师免培训费。登录中税协信息服务平台在线缴费，并申领电子发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食宿费：住宿费</w:t>
      </w:r>
      <w:r>
        <w:rPr>
          <w:rFonts w:eastAsia="仿宋" w:cs="仿宋" w:ascii="仿宋" w:hAnsi="仿宋"/>
          <w:sz w:val="32"/>
          <w:szCs w:val="32"/>
        </w:rPr>
        <w:t>42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间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晚（标间，含双早），自助餐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餐，食宿费学员自理，报到后与酒店结算并开具发票。午餐要求统一在酒店就餐，晚餐自主安排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（注册）税务师报名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</w:t>
      </w:r>
      <w:r>
        <w:rPr>
          <w:rFonts w:eastAsia="仿宋" w:cs="仿宋" w:ascii="仿宋" w:hAnsi="仿宋"/>
          <w:sz w:val="32"/>
          <w:szCs w:val="32"/>
        </w:rPr>
        <w:t>- “</w:t>
      </w:r>
      <w:r>
        <w:rPr>
          <w:rFonts w:ascii="仿宋" w:hAnsi="仿宋" w:cs="仿宋" w:eastAsia="仿宋"/>
          <w:sz w:val="32"/>
          <w:szCs w:val="32"/>
        </w:rPr>
        <w:t>面授培训班报名”；或直接登录网址</w:t>
      </w:r>
      <w:r>
        <w:rPr>
          <w:rFonts w:eastAsia="仿宋" w:cs="仿宋" w:ascii="仿宋" w:hAnsi="仿宋"/>
          <w:sz w:val="32"/>
          <w:szCs w:val="32"/>
        </w:rPr>
        <w:t>www.ecctaa.com“</w:t>
      </w:r>
      <w:r>
        <w:rPr>
          <w:rFonts w:ascii="仿宋" w:hAnsi="仿宋" w:cs="仿宋" w:eastAsia="仿宋"/>
          <w:sz w:val="32"/>
          <w:szCs w:val="32"/>
        </w:rPr>
        <w:t>教育培训”。一期学员优先，报名后经中税协审核通过，视为报名成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企业财务人员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—“教育培训”。新用户点击“我要注册”，注册后方可报名；老用户使用用户名和密码登录进行报名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协教育培训部：乔娇娇、关迎军电话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8413988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eastAsia="仿宋" w:cs="仿宋" w:ascii="仿宋" w:hAnsi="仿宋"/>
          <w:sz w:val="32"/>
          <w:szCs w:val="32"/>
        </w:rPr>
        <w:t>84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40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其它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如因报名人数达不到开班要求，而取消培训计划，教育培训部将提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周发布通知或电话通知已报名人员。请尽量延后订票或在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后向中税协教育培训部电话确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加培训人员请携带本人身份证件，以便完成报到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本期培训班报名截止时间为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，补报名请致电中税协教育培训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本次培训班不安排接送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中税协会员可登录系统自行打印《学时证明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48150</wp:posOffset>
            </wp:positionH>
            <wp:positionV relativeFrom="page">
              <wp:posOffset>631888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 xml:space="preserve">11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 xml:space="preserve">19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11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19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19:00Z</dcterms:created>
  <dc:creator>金宁</dc:creator>
  <dc:description/>
  <cp:keywords/>
  <dc:language>en-US</dc:language>
  <cp:lastModifiedBy>侯洁</cp:lastModifiedBy>
  <dcterms:modified xsi:type="dcterms:W3CDTF">2019-11-19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5A68749-29F4-4640-8773-58DF320C7ED6}">
    <vt:lpwstr>{85A68749-29F4-4640-8773-58DF320C7ED6}</vt:lpwstr>
  </property>
</Properties>
</file>