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6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中税协和安徽税协联合举办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税务争议代理暨首期税务司法鉴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业务高级研修班”的通知</w:t>
      </w:r>
      <w:bookmarkEnd w:id="2"/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tLeas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帮助税务师行业全面深入解析《税务司法鉴定业务指引（试行）》，提升税务师行业税务司法鉴定业务水平，规范业务实施，防范执业风险。中税协和安徽税协联合举办“税务争议代理暨首期税务司法鉴定业务高级研修班”。现将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内容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司法鉴定与税务师业务转型升级—李林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事务所从事税务司法鉴定业务落地指南—葛海林（广东华税税务师事务所总经理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税务司法鉴定业务指引条文解析与案例实务—王强（华税律师事务所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企业发票涉税风险管理与争议解决实务—吴月（华税律师事务所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税务争议法律救济程序代理实务与案例解析—薛载华（华税律师事务所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税务行政复议疑难案件代理实务—张倩（华税律师事务所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6-28</w:t>
      </w:r>
      <w:r>
        <w:rPr>
          <w:rFonts w:ascii="仿宋" w:hAnsi="仿宋" w:cs="仿宋" w:eastAsia="仿宋"/>
          <w:sz w:val="32"/>
          <w:szCs w:val="32"/>
        </w:rPr>
        <w:t>日上课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地点：合肥黄山大厦城市酒店（合肥市长江中路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对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企业人员、律师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。在税务师事务所执业的（注册）税务师免培训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。住宿费：</w:t>
      </w:r>
      <w:r>
        <w:rPr>
          <w:rFonts w:eastAsia="仿宋" w:cs="仿宋" w:ascii="仿宋" w:hAnsi="仿宋"/>
          <w:sz w:val="32"/>
          <w:szCs w:val="32"/>
        </w:rPr>
        <w:t>34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标间含双早）；餐费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餐（自助）。学员食宿费用自理，直接与酒店结算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HTML"/>
        <w:spacing w:lineRule="atLeas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乔娇娇、关迎军</w:t>
      </w:r>
    </w:p>
    <w:p>
      <w:pPr>
        <w:pStyle w:val="HTML"/>
        <w:spacing w:lineRule="atLeas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（</w:t>
      </w:r>
      <w:r>
        <w:rPr>
          <w:rFonts w:eastAsia="仿宋" w:cs="仿宋" w:ascii="仿宋" w:hAnsi="仿宋"/>
          <w:bCs/>
          <w:sz w:val="32"/>
          <w:szCs w:val="32"/>
        </w:rPr>
        <w:t>010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68413988</w:t>
      </w:r>
      <w:r>
        <w:rPr>
          <w:rFonts w:ascii="仿宋" w:hAnsi="仿宋" w:cs="仿宋" w:eastAsia="仿宋"/>
          <w:bCs/>
          <w:sz w:val="32"/>
          <w:szCs w:val="32"/>
        </w:rPr>
        <w:t>转</w:t>
      </w:r>
      <w:r>
        <w:rPr>
          <w:rFonts w:eastAsia="仿宋" w:cs="仿宋" w:ascii="仿宋" w:hAnsi="仿宋"/>
          <w:bCs/>
          <w:sz w:val="32"/>
          <w:szCs w:val="32"/>
        </w:rPr>
        <w:t>841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8405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HTML"/>
        <w:spacing w:lineRule="atLeas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其他要求</w:t>
      </w:r>
    </w:p>
    <w:p>
      <w:pPr>
        <w:pStyle w:val="HTML"/>
        <w:spacing w:lineRule="atLeast" w:line="60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</w:rPr>
        <w:t>参加培训人员请携带本人身份证件，以便完成报到手续。</w:t>
      </w:r>
    </w:p>
    <w:p>
      <w:pPr>
        <w:pStyle w:val="HTML"/>
        <w:spacing w:lineRule="atLeas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本期培训班报名截止时间为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，补报名须致电中税协教育培训部。</w:t>
      </w:r>
    </w:p>
    <w:p>
      <w:pPr>
        <w:pStyle w:val="HTML"/>
        <w:spacing w:lineRule="atLeas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本期培训班不安排接送站，请自行前往培训地点。</w:t>
      </w:r>
    </w:p>
    <w:p>
      <w:pPr>
        <w:pStyle w:val="HTML"/>
        <w:spacing w:lineRule="atLeas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中途离校的学员，原则上不予退还食宿费。</w:t>
      </w:r>
    </w:p>
    <w:p>
      <w:pPr>
        <w:pStyle w:val="HTML"/>
        <w:spacing w:lineRule="atLeas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培训班结束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个工作日后，可登录系统自行打印《学时证明》。</w:t>
      </w:r>
    </w:p>
    <w:p>
      <w:pPr>
        <w:pStyle w:val="Normal"/>
        <w:tabs>
          <w:tab w:val="left" w:pos="42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left" w:pos="42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left" w:pos="420" w:leader="none"/>
        </w:tabs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left" w:pos="420" w:leader="none"/>
        </w:tabs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05300</wp:posOffset>
            </wp:positionH>
            <wp:positionV relativeFrom="page">
              <wp:posOffset>40519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>
      <w:rFonts w:ascii="仿宋_GB2312;仿宋" w:hAnsi="仿宋_GB2312;仿宋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HTMLChar">
    <w:name w:val="HTML 预设格式 Char"/>
    <w:basedOn w:val="Style1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5:00Z</dcterms:created>
  <dc:creator>金宁</dc:creator>
  <dc:description/>
  <cp:keywords/>
  <dc:language>en-US</dc:language>
  <cp:lastModifiedBy>侯洁</cp:lastModifiedBy>
  <dcterms:modified xsi:type="dcterms:W3CDTF">2019-11-06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284B341-883B-49C8-8E0F-7B3A9B9F2553}">
    <vt:lpwstr>{E284B341-883B-49C8-8E0F-7B3A9B9F2553}</vt:lpwstr>
  </property>
</Properties>
</file>