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5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投融资涉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企业投融资涉税高级研修班有关事项通知如下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与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深圳市会计进修学院（盐田区三洲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、税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行业创新发展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本市场财务、税务违法、违规案件分析—贾宗达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上市公司税务风险内控业务指引—张亚旭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上市公司可转债案件分析—投行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代持股涉税风险管控—王新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金融工具准则—戚纯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研讨会—企业投融资涉税难题探讨及业务开拓探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在税务师事务所执业的（注册）税务师免培训费。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自理）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一期学员优先，报名后经中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教育培训部乔娇娇、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二）接站联系人：许嘉</w:t>
      </w:r>
      <w:r>
        <w:rPr>
          <w:rFonts w:eastAsia="仿宋" w:cs="仿宋" w:ascii="仿宋" w:hAnsi="仿宋"/>
          <w:sz w:val="32"/>
          <w:szCs w:val="32"/>
        </w:rPr>
        <w:t>1341107125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站点：深圳宝安机场、深圳北站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如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sz w:val="32"/>
          <w:szCs w:val="32"/>
        </w:rPr>
        <w:t>培训班人员须将航班、车次于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sz w:val="32"/>
          <w:szCs w:val="32"/>
        </w:rPr>
        <w:t>日前在面授培训报名管理子系统内填好。接站服务仅限于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报到当天，请及时认真填写接站信息，逾期不报或提前报到者请自行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00550</wp:posOffset>
            </wp:positionH>
            <wp:positionV relativeFrom="page">
              <wp:posOffset>38900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48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6:00Z</dcterms:created>
  <dc:creator>金宁</dc:creator>
  <dc:description/>
  <cp:keywords/>
  <dc:language>en-US</dc:language>
  <cp:lastModifiedBy>侯洁</cp:lastModifiedBy>
  <dcterms:modified xsi:type="dcterms:W3CDTF">2019-10-1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8C81FE4D-D9E5-4640-AF84-D77889B54DF9}">
    <vt:lpwstr>{8C81FE4D-D9E5-4640-AF84-D77889B54DF9}</vt:lpwstr>
  </property>
</Properties>
</file>