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5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出口退（免）税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（计划外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出口退（免）税业务高级研修班（计划外）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5-27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福建省厦门市湖里区长浩东路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（可居酒店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从事出口退税的业务骨干及企业有关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出口企业退（免）税账务处理要点—张久慧（辽宁税专教授，中国税务学会学术研究委员会学术委员，国家税务总局骨干教师师资库成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出口退（免）税申报系统操作要点解析—厦门自贸试验区电子口岸有限公司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出口企业退税检查应对—刘珞（辽宁税专教学一部税收征管教研室，副教授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出口货物通关审核与监管—厦门海关专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学员论坛：如何拓展出口退税代理业务的广度和深度，为客户提供更多更有价值的服务？—厦门红大税务师事务所专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：</w:t>
      </w:r>
      <w:r>
        <w:rPr>
          <w:rFonts w:eastAsia="仿宋" w:cs="仿宋" w:ascii="仿宋" w:hAnsi="仿宋"/>
          <w:sz w:val="32"/>
          <w:szCs w:val="32"/>
        </w:rPr>
        <w:t>15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会员与非会员均须交费培训；请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食宿费及培训费汇款至以下账户，过期视为放弃名额。如因故不能开班，食宿及培训费用将原路退回到缴费账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厦门红大税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工商银行厦门市湖里区东渡支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410002360920001837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</w:t>
      </w:r>
      <w:r>
        <w:rPr>
          <w:rFonts w:eastAsia="仿宋" w:cs="仿宋" w:ascii="仿宋" w:hAnsi="仿宋"/>
          <w:sz w:val="32"/>
          <w:szCs w:val="32"/>
        </w:rPr>
        <w:t>11.24</w:t>
      </w:r>
      <w:r>
        <w:rPr>
          <w:rFonts w:ascii="仿宋" w:hAnsi="仿宋" w:cs="仿宋" w:eastAsia="仿宋"/>
          <w:sz w:val="32"/>
          <w:szCs w:val="32"/>
        </w:rPr>
        <w:t>出口退税班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联系人手机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途离开的学员，原则上不予退还食宿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期间基地统一食宿，无特殊原因不得自行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师事务所税务师（注册）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，收到确认短信，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：乔娇娇、关迎军，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，电子邮件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作教学基地联系人：庄小云、何慧玲，电话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5030035</w:t>
      </w:r>
      <w:r>
        <w:rPr>
          <w:rFonts w:ascii="仿宋" w:hAnsi="仿宋" w:cs="仿宋" w:eastAsia="仿宋"/>
          <w:sz w:val="32"/>
          <w:szCs w:val="32"/>
        </w:rPr>
        <w:t>，电子邮件</w:t>
      </w:r>
      <w:r>
        <w:rPr>
          <w:rFonts w:eastAsia="仿宋" w:cs="仿宋" w:ascii="仿宋" w:hAnsi="仿宋"/>
          <w:sz w:val="32"/>
          <w:szCs w:val="32"/>
        </w:rPr>
        <w:t>747352361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送站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报到当天以及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返程当天</w:t>
      </w:r>
      <w:r>
        <w:rPr>
          <w:rFonts w:eastAsia="仿宋" w:cs="仿宋" w:ascii="仿宋" w:hAnsi="仿宋"/>
          <w:sz w:val="32"/>
          <w:szCs w:val="32"/>
        </w:rPr>
        <w:t>8:30-19:00</w:t>
      </w:r>
      <w:r>
        <w:rPr>
          <w:rFonts w:ascii="仿宋" w:hAnsi="仿宋" w:cs="仿宋" w:eastAsia="仿宋"/>
          <w:sz w:val="32"/>
          <w:szCs w:val="32"/>
        </w:rPr>
        <w:t>基地提供接送站服务，提前抵达或推迟返程的学员请自行安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联系人庄老师</w:t>
      </w:r>
      <w:r>
        <w:rPr>
          <w:rFonts w:eastAsia="仿宋" w:cs="仿宋" w:ascii="仿宋" w:hAnsi="仿宋"/>
          <w:sz w:val="32"/>
          <w:szCs w:val="32"/>
        </w:rPr>
        <w:t>1306317989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送站点：厦门机场</w:t>
      </w:r>
      <w:r>
        <w:rPr>
          <w:rFonts w:eastAsia="仿宋" w:cs="仿宋" w:ascii="仿宋" w:hAnsi="仿宋"/>
          <w:sz w:val="32"/>
          <w:szCs w:val="32"/>
        </w:rPr>
        <w:t>T3\T4</w:t>
      </w:r>
      <w:r>
        <w:rPr>
          <w:rFonts w:ascii="仿宋" w:hAnsi="仿宋" w:cs="仿宋" w:eastAsia="仿宋"/>
          <w:sz w:val="32"/>
          <w:szCs w:val="32"/>
        </w:rPr>
        <w:t>、厦门站、厦门北站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成功后无故缺席的人员，个人及所在事务所将被报名系统记录，今后报名培训将受限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人员须将航班、车次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ge">
              <wp:posOffset>39662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7:00Z</dcterms:created>
  <dc:creator>金宁</dc:creator>
  <dc:description/>
  <cp:keywords/>
  <dc:language>en-US</dc:language>
  <cp:lastModifiedBy>侯洁</cp:lastModifiedBy>
  <dcterms:modified xsi:type="dcterms:W3CDTF">2019-10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CE7697E-1609-4C7D-A3F0-3504BDC94639}">
    <vt:lpwstr>{BCE7697E-1609-4C7D-A3F0-3504BDC94639}</vt:lpwstr>
  </property>
</Properties>
</file>