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4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互联网及金融行业”涉税业务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“互联网及金融行业”涉税业务培训班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7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浙江省杭州市下沙高教园区学源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浙江财经大学学术中心第二报告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、住宿地点：浙江省杭州市江干区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大街</w:t>
      </w:r>
      <w:r>
        <w:rPr>
          <w:rFonts w:eastAsia="仿宋" w:cs="仿宋" w:ascii="仿宋" w:hAnsi="仿宋"/>
          <w:sz w:val="32"/>
          <w:szCs w:val="32"/>
        </w:rPr>
        <w:t>1228</w:t>
      </w:r>
      <w:r>
        <w:rPr>
          <w:rFonts w:ascii="仿宋" w:hAnsi="仿宋" w:cs="仿宋" w:eastAsia="仿宋"/>
          <w:sz w:val="32"/>
          <w:szCs w:val="32"/>
        </w:rPr>
        <w:t>号舒泊豪大酒店。每日由学校班车统一负责往返接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、税务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互联网金融业务模式概述—贲圣林（浙江大学互联网金融研究院院长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管类产品涉税政策解读及运用—师毅诚（中汇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科技金融涉税咨询业务实施框架—师毅诚（中汇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PE</w:t>
      </w:r>
      <w:r>
        <w:rPr>
          <w:rFonts w:ascii="仿宋" w:hAnsi="仿宋" w:cs="仿宋" w:eastAsia="仿宋"/>
          <w:sz w:val="32"/>
          <w:szCs w:val="32"/>
        </w:rPr>
        <w:t xml:space="preserve">综合税务咨询业务实施框架—董智（中汇税务师事务所合伙人）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高新技术企业研发费用加计扣除实务—章淑菠（中汇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融资模式选择与税务处理—侯展（中汇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融资租赁、资产证券化税务实务操作要领—税务系统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互联网模式下的涉税处理问题解析—税务系统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沙龙：互联网企业税务筹划案例讨论—行业内专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登录中税协信息服务平台在线缴费，并申领电子发票，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费：住宿：</w:t>
      </w:r>
      <w:r>
        <w:rPr>
          <w:rFonts w:eastAsia="仿宋" w:cs="仿宋" w:ascii="仿宋" w:hAnsi="仿宋"/>
          <w:sz w:val="32"/>
          <w:szCs w:val="32"/>
        </w:rPr>
        <w:t>36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标间（含双早），中餐自助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位，晚餐自理。食宿费在报到当日由酒店统一收取，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乔娇娇、关迎军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如因报名人数达不到开班要求，而取消培训计划，教育培训部将提前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培训人员请携带本人身份证件，以便完成报到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次培训班不安排接送站，请学员自行报到。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云水站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口下步行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即可到达住宿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8175</wp:posOffset>
            </wp:positionH>
            <wp:positionV relativeFrom="page">
              <wp:posOffset>62617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48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0:00Z</dcterms:created>
  <dc:creator>金宁</dc:creator>
  <dc:description/>
  <cp:keywords/>
  <dc:language>en-US</dc:language>
  <cp:lastModifiedBy>侯洁</cp:lastModifiedBy>
  <dcterms:modified xsi:type="dcterms:W3CDTF">2019-08-19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C0662D9-F418-434D-9BD3-AB25D54C251B}">
    <vt:lpwstr>{9C0662D9-F418-434D-9BD3-AB25D54C251B}</vt:lpwstr>
  </property>
</Properties>
</file>