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771"/>
        <w:gridCol w:w="960"/>
        <w:gridCol w:w="1110"/>
        <w:gridCol w:w="609"/>
        <w:gridCol w:w="1260"/>
        <w:gridCol w:w="2856"/>
      </w:tblGrid>
      <w:tr>
        <w:trPr>
          <w:trHeight w:val="860" w:hRule="atLeast"/>
        </w:trPr>
        <w:tc>
          <w:tcPr>
            <w:tcW w:w="830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Arial" w:ascii="Arial" w:hAnsi="Arial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税务师行业高端人才培养对象录取名单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选人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会员注册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Arial" w:hAnsi="Arial" w:cs="Arial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事务所名称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进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84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证诚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0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66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和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85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902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根塔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81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5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24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2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连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80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淑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97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57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永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7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艳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5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丽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3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华信嘉润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108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联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瑞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8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永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9052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东审鼎正国际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3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浩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9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税信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18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裕惠信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凤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29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金石德和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丛培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7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鼎华泰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8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永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术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035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益浩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晋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54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佑发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60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融发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晓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15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中洲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中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12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正洁（天津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阎宇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2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懿恒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中和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建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1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市相和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卉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007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通广泽（天津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士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4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益德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铁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9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承德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3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翰方远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41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阳光金远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秀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25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河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建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4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诚悦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32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中翰方远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25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博奥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900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嘉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5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山西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惠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9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金税桥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202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兆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爱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009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明基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金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901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立源智信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学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23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立源智信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红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5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德慧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春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006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峰德立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18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天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金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319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中衡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传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57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惟勤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25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华政中税普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秋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28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葫芦岛金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晓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3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信税务师事务所（辽宁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炳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80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冠达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海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005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通振业（辽宁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5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税务师事务所（大连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16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硕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绍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003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新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学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0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吉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靳学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001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中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2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省弘远泰斯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新瑞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旭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00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龙江秦永信合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01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上海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晓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06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松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0011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金正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清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5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盛瑞税务师事务所有限公司上海分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玲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68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国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卞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42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德勤税务师事务所有限公司苏州分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方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047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公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文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38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州中鸿丰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默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69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华税银信税务师事务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芳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43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天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鸣硕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6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宝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5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大公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7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江市国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锦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6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天成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旭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73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江苏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252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华税银信税务师事务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艳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2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伯越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21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苏金源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1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公证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慧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8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汇金江苏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6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江苏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16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锡宝光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星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001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瑞岳华税务师事务所有限公司常州分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庭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17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尤尼泰（常州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长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35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（浙江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勇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5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化源正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慧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3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中天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小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11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方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3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中佳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恺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12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富春江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徐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28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凯达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2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中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众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94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嘉金桥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晓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45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兴中佳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4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州金水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晓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1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余杭东方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桂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欣荣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巧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7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昌信安达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建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7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安振业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0083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立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雪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6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慈溪三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0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中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2003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海弘毅税务师事务所（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0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普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成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21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皖资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3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37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财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家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25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华普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运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3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中瑞天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01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天瑞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家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0177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宣宁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丽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133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南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宝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06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国信（南平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12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中瑞至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英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12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华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维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25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泉联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永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0066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国信（南平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晓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7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泉州凯帅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54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国融兴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5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欣鑫易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凌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1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健致达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娜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02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市国融兴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2001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厦门天健致达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9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鄱阳县玉阶梯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4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德镇市高岭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发龙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022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州华昇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乔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00136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干县振兴合伙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黎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132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赋大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洪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8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天健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国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80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州众和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付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46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启阳税务师事务所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建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0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明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慕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87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诚信税务师事务所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延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16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潍坊盛元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2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百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方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41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长恒信税务师事务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0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中明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143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中翰舜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同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00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聊城松岳合伙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章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7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中翰正德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900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海同信泰和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00279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华政公正税务师事务所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星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2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立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2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2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正业税务师事务所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宗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20053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明达尔税务师税务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40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天健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青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凯桥（河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轶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204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凯桥（河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24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立信兴豫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质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16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濮阳中博税务师事务所（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剑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01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同心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00167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南中税网捷创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44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韬华益税务师事务（湖北）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露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3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澴川税务师事务所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枋銮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0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华（北京）税务师事务有限公司湖北分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红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49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翰裕众税务师事务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11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（湖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朝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7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中翰裕众税务师事务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丽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5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（武汉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27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北立方达税务师事务有限公司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新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009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江都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09000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冈东坡税务师事务所（特殊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清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9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省中税网天一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卫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19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晖帆金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赛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楚才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琼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15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税科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春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3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汇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8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金瑞永正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启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10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晖帆翰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19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汇财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顺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00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晖帆金顺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025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中禾瑞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松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39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华运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燕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10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立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晓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6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华政新东山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宇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18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国穗税务师事务所有限公司中山分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智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12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国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少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11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维德（中山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达群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3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名方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子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11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洲联信维德（中山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11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天粤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长青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06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06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诚安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健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18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中国穗税务师事务所有限公司中山分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93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正瑞税务师事务所（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美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7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铧程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小林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26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瑞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07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信泰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8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和信源税务师事务所（特殊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005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州财税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良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013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丰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0929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税佳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明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117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税务师事务所股份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艳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9029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（北京）税务师事务所有限责任公司深圳分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国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18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太鹏盛税务师事务所股份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冬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236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中科为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新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13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志鹏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8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深税务师事务所（深圳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7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天职税务师事务所有限公司深圳分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3001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卓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宾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13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州众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128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致同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1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正威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竞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00056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方中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佐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3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信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3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信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云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1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（海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3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网天运（海南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永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2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中瑞阳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作思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002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亚富润鑫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元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2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税税务师事务所（重庆）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白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250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致同京华（重庆）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9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健光华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剑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10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科信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9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尚翎普华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茂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015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瑞联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文元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0123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税润远（重庆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406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兴瑞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9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安培克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胜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49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永大海韵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莉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59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鸿新世纪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745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税网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68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瑞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21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同舟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国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01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税志诚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玉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632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金普林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世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229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新皓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0010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公正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刚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66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节嘉禾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信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02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贵州正信合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0004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中瑞岳华税务师事务所有限公司贵州分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鸯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18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英来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金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055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承卓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04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玉溪方正合伙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自荣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0007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南安信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000010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藏道引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海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252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公正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20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盛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甜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248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恒远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颖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23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瑞友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淑宁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1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中税网金友道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永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04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唐诚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0143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安中盛税务师事务所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宗明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94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永诚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87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方正税务师事务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002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肃国瑞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彩霞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07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国瑞（青海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忠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006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海中瑞岳华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冬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1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普润智达恒越税务师事务所（特殊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2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尤尼泰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文红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18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夏尤尼泰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02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菊（宁夏）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0006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东菊（宁夏）税务师事务所有限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惠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60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瑞岳华税务师事务所新疆有限公司（省级子所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17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华政华瑞税务师事务所有限责任公司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丽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119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勒泰地区金山税务师事务（所）有限责任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焉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05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信宏泽合伙税务师事务所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小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104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博凯同欣税务师事务所（普通合伙）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一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035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汇新疆税务师事务所有限公司</w:t>
            </w:r>
          </w:p>
        </w:tc>
      </w:tr>
      <w:tr>
        <w:trPr>
          <w:trHeight w:val="4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菊英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0108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汇勤税务师事务所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乔乔™</cp:lastModifiedBy>
  <dcterms:modified xsi:type="dcterms:W3CDTF">2019-07-23T08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