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“走出去”企业税务代理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将举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高端人才“走出去”企业税务代理研修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6—1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税协选拔的高端人才（名单详见附件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一带一路”倡议概览—王鲁宁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习近平新时代中国特色社会主义思想—阚道远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国企业海外投资税务风险控制与管理—许云程；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  <w:szCs w:val="32"/>
        </w:rPr>
        <w:t>（四）国际税改对“走出去”企业的影响—</w:t>
      </w:r>
      <w:r>
        <w:rPr>
          <w:rFonts w:ascii="仿宋" w:hAnsi="仿宋" w:cs="仿宋" w:eastAsia="仿宋"/>
          <w:sz w:val="32"/>
          <w:szCs w:val="32"/>
          <w:lang w:val="zh-CN"/>
        </w:rPr>
        <w:t>韩凌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海外架构搭建、资金筹集及监管问题—高金平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跨境服务贸易的税务处理（技术、特许权及</w:t>
      </w:r>
      <w:r>
        <w:rPr>
          <w:rFonts w:eastAsia="仿宋" w:cs="仿宋" w:ascii="仿宋" w:hAnsi="仿宋"/>
          <w:sz w:val="32"/>
          <w:szCs w:val="32"/>
        </w:rPr>
        <w:t>EPC</w:t>
      </w:r>
      <w:r>
        <w:rPr>
          <w:rFonts w:ascii="仿宋" w:hAnsi="仿宋" w:cs="仿宋" w:eastAsia="仿宋"/>
          <w:sz w:val="32"/>
          <w:szCs w:val="32"/>
        </w:rPr>
        <w:t>合同）—张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走出去企业投资模式成功案例评鉴—辛连珠、石玮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境外所得税收抵免政策与案例分析—宋兴义；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  <w:szCs w:val="32"/>
        </w:rPr>
        <w:t>（九）关联交易及反避税调整案例分析—刘付永</w:t>
      </w:r>
      <w:r>
        <w:rPr>
          <w:rFonts w:ascii="仿宋" w:hAnsi="仿宋" w:cs="仿宋" w:eastAsia="仿宋"/>
          <w:sz w:val="32"/>
          <w:szCs w:val="32"/>
          <w:lang w:val="zh-CN"/>
        </w:rPr>
        <w:t>；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zh-CN"/>
        </w:rPr>
        <w:t>）外派人员所得税政策与案例分析—韩凌宇；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  <w:lang w:val="zh-CN"/>
        </w:rPr>
        <w:t>）税收协定介绍及案例分析</w:t>
      </w:r>
      <w:r>
        <w:rPr>
          <w:rFonts w:ascii="仿宋" w:hAnsi="仿宋" w:cs="仿宋" w:eastAsia="仿宋"/>
          <w:sz w:val="32"/>
          <w:szCs w:val="32"/>
        </w:rPr>
        <w:t>—石媛媛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“走出去”企业跨境税收争议预防与解决—李巧郎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</w:t>
      </w:r>
      <w:r>
        <w:rPr>
          <w:rFonts w:ascii="仿宋" w:hAnsi="仿宋" w:cs="仿宋" w:eastAsia="仿宋"/>
          <w:sz w:val="32"/>
          <w:szCs w:val="32"/>
          <w:lang w:val="zh-CN"/>
        </w:rPr>
        <w:t>税收策划业务指引—冯海坚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sz w:val="32"/>
          <w:szCs w:val="32"/>
        </w:rPr>
        <w:t>十四</w:t>
      </w:r>
      <w:r>
        <w:rPr>
          <w:rFonts w:ascii="仿宋" w:hAnsi="仿宋" w:cs="仿宋" w:eastAsia="仿宋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sz w:val="32"/>
          <w:szCs w:val="32"/>
        </w:rPr>
        <w:t>唱响革命歌曲：学党史 强党性（晚间）—孟昭君、洪兆平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途离校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训期间基地统一食宿，无特殊原因不得自行安排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接站点联系手机（仅限报到当日开通）——南京禄口机场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火车站：</w:t>
      </w:r>
      <w:r>
        <w:rPr>
          <w:rFonts w:eastAsia="仿宋" w:cs="仿宋" w:ascii="仿宋" w:hAnsi="仿宋"/>
          <w:sz w:val="32"/>
          <w:szCs w:val="32"/>
        </w:rPr>
        <w:t>19962605608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南京、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自行报到地点：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国家税务总局税务干部进修学院教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楼一楼注册中心。　　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参加培训人员请携带本人身份证件，以便完成报到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接站服务仅限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报到当天，请及时认真填写接站信息，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税务师行业高端人才培养对象录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5350</wp:posOffset>
            </wp:positionH>
            <wp:positionV relativeFrom="page">
              <wp:posOffset>63379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8:00Z</dcterms:created>
  <dc:creator>金宁</dc:creator>
  <dc:description/>
  <cp:keywords/>
  <dc:language>en-US</dc:language>
  <cp:lastModifiedBy>侯洁</cp:lastModifiedBy>
  <dcterms:modified xsi:type="dcterms:W3CDTF">2019-07-2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555597-0FEB-438F-B2B6-DBED48E77D93}">
    <vt:lpwstr>{39555597-0FEB-438F-B2B6-DBED48E77D93}</vt:lpwstr>
  </property>
</Properties>
</file>