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全国税务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职业资格考试补报名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全国税务师职业资格考试工作计划并应广大考生要求，现将补充报名的有关事项公告如下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补报名时间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。报名系统入口为中国注册税务师协会官网（</w:t>
      </w:r>
      <w:r>
        <w:rPr>
          <w:rFonts w:eastAsia="仿宋" w:cs="仿宋" w:ascii="仿宋" w:hAnsi="仿宋"/>
          <w:sz w:val="32"/>
          <w:szCs w:val="32"/>
        </w:rPr>
        <w:t>ww</w:t>
      </w:r>
      <w:r>
        <w:rPr>
          <w:rFonts w:eastAsia="仿宋" w:cs="仿宋" w:ascii="仿宋" w:hAnsi="仿宋"/>
          <w:sz w:val="32"/>
          <w:szCs w:val="32"/>
        </w:rPr>
        <w:t>w.cctaa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或登录考试报名系统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ksbm.ecctaa.com/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名条件及程序等相关事项详见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全国税务师职业资格考试报名公告》（中国注册税务师协会公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发布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注意事项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并选择考试科目后，应完成考试交费程序，只有完成考试科目交费手续，才属报名完成、报名成功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此前已完成报名的，如有需要，可在补报名期间调整、增加考试科目或重新选择考试城市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需要开具交费发票的，请按报名系统提示，及时下载并打印发票。开具发票截止期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（过期不受理补办以前年度的发票）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申请免试的，请按照免试条件在免试申请期内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）上传有关资料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补报名工作结束后，将不再受理考试报名交费等事项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四、全国税务师职业资格考试用书编写委员会编写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考试科目的备考用书，已由中国税务出版社出版发行，考生可在中国税务出版社官网、中国税务出版社微信公众号、各地新华书店、京东自营店、当当自营店等正规渠道购买正版教材。</w:t>
      </w:r>
      <w:bookmarkStart w:id="3" w:name="_Hlk13654741"/>
      <w:r>
        <w:rPr>
          <w:rFonts w:ascii="仿宋" w:hAnsi="仿宋" w:cs="仿宋" w:eastAsia="仿宋"/>
          <w:sz w:val="32"/>
          <w:szCs w:val="32"/>
        </w:rPr>
        <w:t>并请关注</w:t>
      </w:r>
      <w:r>
        <w:rPr>
          <w:rFonts w:ascii="仿宋" w:hAnsi="仿宋" w:cs="仿宋" w:eastAsia="仿宋"/>
          <w:sz w:val="32"/>
          <w:szCs w:val="32"/>
          <w:u w:val="single"/>
        </w:rPr>
        <w:t>全国税务师职业资格考试报名系统</w:t>
      </w:r>
      <w:bookmarkEnd w:id="3"/>
      <w:r>
        <w:rPr>
          <w:rFonts w:ascii="仿宋" w:hAnsi="仿宋" w:cs="仿宋" w:eastAsia="仿宋"/>
          <w:sz w:val="32"/>
          <w:szCs w:val="32"/>
          <w:u w:val="single"/>
        </w:rPr>
        <w:t>“通知公告”栏有关信息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全科考试成绩合格（含免试）的考生，可获得由全国税务师行业协会颁发人力资源社会保障部、国家税务总局监制，全国税务师行业协会用印的《中华人民共和国税务师职业资格证书》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全国税务师职业资格考试统一大纲、统一命题、统一组织。中国注册税务师协会未指定、授权或委托任何培训机构及个人举办相关考前培训工作。对不法培训机构打着“保过”幌子，招摇撞骗，广大考生要提高警惕，严防上当受骗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时提醒广大考生应按规定通过正规渠道报名、参加考试，谨慎登录其他网站的链接，以防个人信息泄露或被诈骗。</w:t>
      </w:r>
      <w:bookmarkStart w:id="4" w:name="_GoBack"/>
      <w:bookmarkEnd w:id="4"/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特此公告。</w:t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全国税务师职业资格评价与考试委员会办公室</w:t>
      </w:r>
    </w:p>
    <w:p>
      <w:pPr>
        <w:pStyle w:val="Normal"/>
        <w:ind w:firstLine="39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9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98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17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抄送"/>
      <w:bookmarkStart w:id="6" w:name="抄送"/>
      <w:bookmarkEnd w:id="6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工作部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部门承办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 xml:space="preserve">月 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18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bm.eccta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2:00Z</dcterms:created>
  <dc:creator>金宁</dc:creator>
  <dc:description/>
  <cp:keywords/>
  <dc:language>en-US</dc:language>
  <cp:lastModifiedBy>侯洁</cp:lastModifiedBy>
  <dcterms:modified xsi:type="dcterms:W3CDTF">2019-07-18T06:22:00Z</dcterms:modified>
  <cp:revision>2</cp:revision>
  <dc:subject/>
  <dc:title/>
</cp:coreProperties>
</file>