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薪社税一体化专项业务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随着国家“税改”各项政策法规的陆续出台及实施，特别是社保费改由税务机关征收等一系列重大变化，对企业的经营管理和员工收入都造成了广泛影响。为提高涉税专业服务人员执业能力，从人资、财税双重视角合理合规地帮助客户控制经营成本、减轻税费负担，中税协联合中瑞税务集团试点举办“薪社税一体化专项业务”培训班。现将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烟台金沙滩大酒店（国家税务总局烟台培训中心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；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师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社保入税相关问题—总局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社会保险政策解读与实务—盛铮 人力资源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社、税改革环境下，“雇佣关系”在劳动法规中的实务处理—刘建波 劳动法资深律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个税改革政策解读及对企业影响分析—总局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“薪社税一体化”驱动下企业薪酬体系的搭建—贾燕娜 企业管理咨询高级顾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薪社税一体化平台—刘晶 人力资源行业资深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战略管理与组织变革：激励与风险控制—杜成 企业管理资深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薪社税服务业务拓展及营销技巧—刘晶 营销管理资深专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，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住宿费：</w:t>
      </w:r>
      <w:r>
        <w:rPr>
          <w:rFonts w:eastAsia="仿宋" w:cs="仿宋" w:ascii="仿宋" w:hAnsi="仿宋"/>
          <w:sz w:val="32"/>
          <w:szCs w:val="32"/>
        </w:rPr>
        <w:t>4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标间（含早餐），午、晚餐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，自助餐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班不安排接送站，请学员自行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6:00Z</dcterms:created>
  <dc:creator>金宁</dc:creator>
  <dc:description/>
  <cp:keywords/>
  <dc:language>en-US</dc:language>
  <cp:lastModifiedBy>侯洁</cp:lastModifiedBy>
  <dcterms:modified xsi:type="dcterms:W3CDTF">2019-07-02T07:46:00Z</dcterms:modified>
  <cp:revision>2</cp:revision>
  <dc:subject/>
  <dc:title/>
</cp:coreProperties>
</file>