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金税三期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风险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帮助会员了解掌握“金税三期”的各项风险控制指标及运用方式，提升税务师的税务风险防控能力，中税协将举办“金税三期”涉税风险管理培训班，现将有关事项通知如下：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南京新街口天丰大酒店七楼天辰厅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训人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；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涉税服务行业发展动态与业务创新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金税三期”的大数据指标及风险防控—彭启蕾 博士（北京罗格数码科技公司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金税三期”背景下千户集团服务与管理—税务系统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金税三期” 监管下增值税预警评估稽查与风险防控—税务系统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金税三期”背景下高新技术企业认定涉税问题解析—唐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收透明化时代高净值家族的合规安排—孙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沙龙：如何化解“高溢价”带来的“高税负”问题—戴旭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沙龙：“金税三期” 及</w:t>
      </w:r>
      <w:r>
        <w:rPr>
          <w:rFonts w:eastAsia="仿宋" w:cs="仿宋" w:ascii="仿宋" w:hAnsi="仿宋"/>
          <w:sz w:val="32"/>
          <w:szCs w:val="32"/>
        </w:rPr>
        <w:t>CRS</w:t>
      </w:r>
      <w:r>
        <w:rPr>
          <w:rFonts w:ascii="仿宋" w:hAnsi="仿宋" w:cs="仿宋" w:eastAsia="仿宋"/>
          <w:sz w:val="32"/>
          <w:szCs w:val="32"/>
        </w:rPr>
        <w:t>对个人所得税的影响—戴旭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沙龙：“金税三期”背景下企业重组并购涉税案例探讨—孙洋（以上为行业内业务专家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住宿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标间（含双早），中餐自助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，晚餐自理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培训费缴费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税协网校（</w:t>
      </w:r>
      <w:r>
        <w:rPr>
          <w:rFonts w:eastAsia="仿宋" w:cs="仿宋" w:ascii="仿宋" w:hAnsi="仿宋"/>
          <w:sz w:val="32"/>
          <w:szCs w:val="32"/>
        </w:rPr>
        <w:t>www.cctaa-wx.cn</w:t>
      </w:r>
      <w:r>
        <w:rPr>
          <w:rFonts w:ascii="仿宋" w:hAnsi="仿宋" w:cs="仿宋" w:eastAsia="仿宋"/>
          <w:sz w:val="32"/>
          <w:szCs w:val="32"/>
        </w:rPr>
        <w:t>），点击“线下课程”栏目，购买指定培训课程。或直接点击以下网校缴费链接：</w:t>
      </w:r>
      <w:r>
        <w:rPr>
          <w:rFonts w:eastAsia="仿宋" w:cs="仿宋" w:ascii="仿宋" w:hAnsi="仿宋"/>
          <w:sz w:val="32"/>
          <w:szCs w:val="32"/>
        </w:rPr>
        <w:t>http://www.cctaa-wx.cn/course/sp19132006.html</w:t>
      </w:r>
      <w:r>
        <w:rPr>
          <w:rFonts w:ascii="仿宋" w:hAnsi="仿宋" w:cs="仿宋" w:eastAsia="仿宋"/>
          <w:sz w:val="32"/>
          <w:szCs w:val="32"/>
        </w:rPr>
        <w:t>。缴费后在中税协网校“个人中心”即可领取电子发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联系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安排接送站，请学员自行报到。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新街口站下步行</w:t>
      </w:r>
      <w:r>
        <w:rPr>
          <w:rFonts w:eastAsia="仿宋" w:cs="仿宋" w:ascii="仿宋" w:hAnsi="仿宋"/>
          <w:sz w:val="32"/>
          <w:szCs w:val="32"/>
        </w:rPr>
        <w:t>290</w:t>
      </w:r>
      <w:r>
        <w:rPr>
          <w:rFonts w:ascii="仿宋" w:hAnsi="仿宋" w:cs="仿宋" w:eastAsia="仿宋"/>
          <w:sz w:val="32"/>
          <w:szCs w:val="32"/>
        </w:rPr>
        <w:t>米即可到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6214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金宁</dc:creator>
  <dc:description/>
  <cp:keywords/>
  <dc:language>en-US</dc:language>
  <cp:lastModifiedBy>侯洁</cp:lastModifiedBy>
  <dcterms:modified xsi:type="dcterms:W3CDTF">2019-06-2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40D4C0E-171F-4888-9C67-A3CF065A6D52}">
    <vt:lpwstr>{540D4C0E-171F-4888-9C67-A3CF065A6D52}</vt:lpwstr>
  </property>
</Properties>
</file>