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高端人才培养对象名额分配表</w:t>
      </w:r>
    </w:p>
    <w:tbl>
      <w:tblPr>
        <w:tblStyle w:val="5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362"/>
        <w:gridCol w:w="3379"/>
      </w:tblGrid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分配名额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内蒙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大连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宁波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厦门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西藏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名额分配说明：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bookmarkStart w:id="0" w:name="_GoBack"/>
      <w:bookmarkEnd w:id="0"/>
      <w:r>
        <w:rPr>
          <w:sz w:val="28"/>
          <w:szCs w:val="28"/>
        </w:rPr>
        <w:t>年计划选拔高端人才培养对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人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当地注册税务师规模、行业收入、师均贡献度综合计算出分配名额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2:00Z</dcterms:created>
  <dc:creator>乔娇娇</dc:creator>
  <dc:description/>
  <dc:language>en-US</dc:language>
  <cp:lastModifiedBy>乔乔™</cp:lastModifiedBy>
  <dcterms:modified xsi:type="dcterms:W3CDTF">2019-05-07T03:46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