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660" w:before="0" w:after="0"/>
        <w:jc w:val="center"/>
        <w:rPr>
          <w:rFonts w:ascii="Times New Roman" w:hAnsi="Times New Roman" w:eastAsia="方正小标宋简体;Arial Unicode MS" w:cs="Times New Roman"/>
          <w:spacing w:val="2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20"/>
          <w:sz w:val="44"/>
          <w:szCs w:val="44"/>
        </w:rPr>
        <w:t>湖南省党内关怀帮扶对象登记表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pacing w:val="20"/>
          <w:sz w:val="44"/>
          <w:szCs w:val="32"/>
        </w:rPr>
      </w:pPr>
      <w:r>
        <w:rPr>
          <w:rFonts w:eastAsia="仿宋" w:cs="Times New Roman"/>
          <w:spacing w:val="20"/>
          <w:sz w:val="44"/>
          <w:szCs w:val="3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64"/>
        <w:gridCol w:w="1110"/>
        <w:gridCol w:w="1011"/>
        <w:gridCol w:w="1155"/>
        <w:gridCol w:w="1300"/>
        <w:gridCol w:w="1492"/>
      </w:tblGrid>
      <w:tr>
        <w:trPr>
          <w:trHeight w:val="68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县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或家庭住址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简历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事由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帮扶标准类型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请在下列所属类型方框内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“√”，若属其他情形则进行说明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因年老体弱病残丧失劳动能力、无固定收入来源，以及鳏寡孤独导致生活特别困难的党员；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长期工作在基层一线的生活特别困难的基层党员干部，因参加重大任务、专项工作导致生活困难的，以及为党的事业和维护国家、集体、群众利益作出突出贡献、需要关怀帮扶的党员；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遇到重大自然灾害、重大意外事故、重大疾病等突发情况导致生活特别困难的党员；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因公殉职、牺牲党员的家庭和因公伤残党员，以及被追认为中共党员或追授省级以上“优秀共产党员”称号的党员；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其他需要关怀帮扶的情形予以说明：</w:t>
            </w:r>
          </w:p>
        </w:tc>
      </w:tr>
      <w:tr>
        <w:trPr>
          <w:trHeight w:val="1124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12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获得县级以上（含县级）荣誉情况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pacing w:val="-12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  <w:t>担任省级以上党代表、人大代表、政协委员情况</w:t>
            </w:r>
          </w:p>
        </w:tc>
        <w:tc>
          <w:tcPr>
            <w:tcW w:w="7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spacing w:val="-18"/>
                <w:szCs w:val="21"/>
              </w:rPr>
            </w:pPr>
            <w:r>
              <w:rPr>
                <w:rFonts w:cs="宋体"/>
                <w:spacing w:val="-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9" w:leader="none"/>
        </w:tabs>
        <w:spacing w:lineRule="exact" w:line="1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9"/>
        <w:gridCol w:w="1301"/>
        <w:gridCol w:w="796"/>
        <w:gridCol w:w="4382"/>
      </w:tblGrid>
      <w:tr>
        <w:trPr>
          <w:trHeight w:val="358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与本人关系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岁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申请人（或家属）签名</w:t>
            </w:r>
            <w:r>
              <w:rPr>
                <w:rFonts w:cs="宋体"/>
                <w:szCs w:val="21"/>
              </w:rPr>
              <w:t xml:space="preserve">: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"/>
              <w:jc w:val="left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近三年民主评议情况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cs="宋体"/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层党</w:t>
            </w:r>
            <w:r>
              <w:rPr>
                <w:rFonts w:cs="宋体"/>
                <w:szCs w:val="21"/>
                <w:lang w:val="en-US" w:eastAsia="zh-CN"/>
              </w:rPr>
              <w:t>组织集体研究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1512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综合（行业）党委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研究</w:t>
            </w: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  <w:lang w:val="en-US" w:eastAsia="zh-CN"/>
              </w:rPr>
              <w:t>负责人签名：</w:t>
            </w:r>
            <w:r>
              <w:rPr>
                <w:rFonts w:cs="Times New Roman" w:eastAsia="Times New Roman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省委两新工委研究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盖章</w:t>
            </w:r>
            <w:r>
              <w:rPr>
                <w:rFonts w:cs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此表一式两份，报省委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两新工委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宋体" w:cs="楷体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