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新所长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任职能力提升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新所长任职能力提升研修班有关事项通知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时间地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-1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的发展与创新—李林军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战略变更与企业品牌管理—张黎明（四川大学教授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《纳税申报代理业务指引》解析—顾建敏（华税税务师事务所（南京）有限公司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专业税务顾问业务指引》解析—安光胜（大连硕华税务师事务所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《企业所得税年度纳税申报准备咨询业务指引》解析—孟佳（北京欣洪海明珠税务师事务所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个人所得税改革与涉税服务—范锰杰（国家税务总局税务干部进修学院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国地税合并背景下社保政策解读—陈丰（国家税务总局四川省税务局社会保险费处副处长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房地产开发企业土地增值税清算代理实务—王承亮（国家税务总局四川省税务局财产和行为税处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创新思维与创新管理—范逢春（四川大学教授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事务所管理经验分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免培训费。中途离校的学员，原则上不予退还食宿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“教育培训”报名；报名后经地方税协审核，收到确认短信，视为报名成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、关迎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当天有工作人员接站。成都双流机场接站联系人叶老师，电话：</w:t>
      </w:r>
      <w:r>
        <w:rPr>
          <w:rFonts w:eastAsia="仿宋" w:cs="仿宋" w:ascii="仿宋" w:hAnsi="仿宋"/>
          <w:sz w:val="32"/>
          <w:szCs w:val="32"/>
        </w:rPr>
        <w:t>13880808286</w:t>
      </w:r>
      <w:r>
        <w:rPr>
          <w:rFonts w:ascii="仿宋" w:hAnsi="仿宋" w:cs="仿宋" w:eastAsia="仿宋"/>
          <w:sz w:val="32"/>
          <w:szCs w:val="32"/>
        </w:rPr>
        <w:t>；成都火车东站和北站接站联系人白老师，电话：</w:t>
      </w:r>
      <w:r>
        <w:rPr>
          <w:rFonts w:eastAsia="仿宋" w:cs="仿宋" w:ascii="仿宋" w:hAnsi="仿宋"/>
          <w:sz w:val="32"/>
          <w:szCs w:val="32"/>
        </w:rPr>
        <w:t>1356895724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其它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成功后，无故缺席的人员，个人及所在税务师事务所将被报名系统记录，今后报名培训将受限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。不接待非培训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4747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7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7:00Z</dcterms:created>
  <dc:creator>金宁</dc:creator>
  <dc:description/>
  <cp:keywords/>
  <dc:language>en-US</dc:language>
  <cp:lastModifiedBy>侯洁</cp:lastModifiedBy>
  <dcterms:modified xsi:type="dcterms:W3CDTF">2019-05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EA811D-36F5-489A-9E9C-C92AFE852954}">
    <vt:lpwstr>{06EA811D-36F5-489A-9E9C-C92AFE852954}</vt:lpwstr>
  </property>
</Properties>
</file>