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《税务师行业服务个人所得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改革工作方案》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现将《税务师行业服务个人所得税改革工作方案》印发你们，请结合本地实际，尽快认真贯彻落实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9600</wp:posOffset>
            </wp:positionH>
            <wp:positionV relativeFrom="page">
              <wp:posOffset>70332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业务准则部  刘璐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7:00Z</dcterms:created>
  <dc:creator>金宁</dc:creator>
  <dc:description/>
  <cp:keywords/>
  <dc:language>en-US</dc:language>
  <cp:lastModifiedBy>侯洁</cp:lastModifiedBy>
  <dcterms:modified xsi:type="dcterms:W3CDTF">2019-01-1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F15FA5D-FDCB-48F5-8CB2-8BF502EAA987}">
    <vt:lpwstr>{6F15FA5D-FDCB-48F5-8CB2-8BF502EAA987}</vt:lpwstr>
  </property>
</Properties>
</file>