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4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征求《税务师行业产教融合工作规划（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8-2022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）》修改意见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中央《关于深化人才发展体制机制改革意见》（中发</w:t>
      </w:r>
      <w:r>
        <w:rPr>
          <w:rFonts w:eastAsia="仿宋" w:cs="仿宋" w:ascii="仿宋" w:hAnsi="仿宋"/>
          <w:sz w:val="32"/>
          <w:szCs w:val="32"/>
        </w:rPr>
        <w:t>[2016]9</w:t>
      </w:r>
      <w:r>
        <w:rPr>
          <w:rFonts w:ascii="仿宋" w:hAnsi="仿宋" w:cs="仿宋" w:eastAsia="仿宋"/>
          <w:sz w:val="32"/>
          <w:szCs w:val="32"/>
        </w:rPr>
        <w:t>号）和国办《关于深化产教融合的若干意见》（国办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号），推动税务师行业产教融合工作，中税协在前期调研基础上，结合行业实际，起草了</w:t>
      </w:r>
      <w:bookmarkStart w:id="2" w:name="_Hlk531615192"/>
      <w:r>
        <w:rPr>
          <w:rFonts w:ascii="仿宋" w:hAnsi="仿宋" w:cs="仿宋" w:eastAsia="仿宋"/>
          <w:sz w:val="32"/>
          <w:szCs w:val="32"/>
        </w:rPr>
        <w:t>《税务师行业产教融合工作规划（</w:t>
      </w:r>
      <w:r>
        <w:rPr>
          <w:rFonts w:eastAsia="仿宋" w:cs="仿宋" w:ascii="仿宋" w:hAnsi="仿宋"/>
          <w:sz w:val="32"/>
          <w:szCs w:val="32"/>
        </w:rPr>
        <w:t>2018-2022</w:t>
      </w:r>
      <w:r>
        <w:rPr>
          <w:rFonts w:ascii="仿宋" w:hAnsi="仿宋" w:cs="仿宋" w:eastAsia="仿宋"/>
          <w:sz w:val="32"/>
          <w:szCs w:val="32"/>
        </w:rPr>
        <w:t>）》</w:t>
      </w:r>
      <w:bookmarkEnd w:id="2"/>
      <w:r>
        <w:rPr>
          <w:rFonts w:ascii="仿宋" w:hAnsi="仿宋" w:cs="仿宋" w:eastAsia="仿宋"/>
          <w:sz w:val="32"/>
          <w:szCs w:val="32"/>
        </w:rPr>
        <w:t>（征求意见稿）。现印发你们，请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前将修改意见发至邮箱：</w:t>
      </w:r>
      <w:hyperlink r:id="rId2">
        <w:r>
          <w:rPr>
            <w:rStyle w:val="InternetLink"/>
            <w:rFonts w:ascii="Calibri" w:hAnsi="Calibri" w:eastAsia="仿宋" w:cs="仿宋"/>
            <w:sz w:val="32"/>
            <w:szCs w:val="32"/>
          </w:rPr>
          <w:t>k</w:t>
        </w:r>
        <w:r>
          <w:rPr>
            <w:rStyle w:val="InternetLink"/>
            <w:rFonts w:ascii="Calibri" w:hAnsi="Calibri" w:eastAsia="仿宋" w:cs="仿宋"/>
            <w:sz w:val="32"/>
            <w:szCs w:val="32"/>
          </w:rPr>
          <w:t>sb@cctaa.cn</w:t>
        </w:r>
      </w:hyperlink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张楠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706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3426081359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税务师行业产教融合工作规划（</w:t>
      </w:r>
      <w:r>
        <w:rPr>
          <w:rFonts w:eastAsia="仿宋" w:cs="仿宋" w:ascii="仿宋" w:hAnsi="仿宋"/>
          <w:sz w:val="32"/>
          <w:szCs w:val="32"/>
        </w:rPr>
        <w:t>2018-2022</w:t>
      </w:r>
      <w:r>
        <w:rPr>
          <w:rFonts w:ascii="仿宋" w:hAnsi="仿宋" w:cs="仿宋" w:eastAsia="仿宋"/>
          <w:sz w:val="32"/>
          <w:szCs w:val="32"/>
        </w:rPr>
        <w:t>）》（征求意见稿）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ind w:firstLine="6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4400</wp:posOffset>
            </wp:positionH>
            <wp:positionV relativeFrom="page">
              <wp:posOffset>43662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3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考试工作部      张楠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税务师行业产教融合工作规划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cs="宋体;SimSun" w:ascii="宋体;SimSun" w:hAnsi="宋体;SimSun"/>
          <w:b/>
          <w:sz w:val="44"/>
          <w:szCs w:val="44"/>
        </w:rPr>
        <w:t>-2022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ind w:firstLine="640"/>
        <w:jc w:val="center"/>
        <w:rPr>
          <w:rFonts w:ascii="仿宋_GB2312;SimSun-ExtB" w:hAnsi="仿宋_GB2312;SimSun-ExtB" w:eastAsia="仿宋_GB2312;SimSun-ExtB" w:cs="宋体;SimSun"/>
          <w:sz w:val="32"/>
          <w:szCs w:val="32"/>
        </w:rPr>
      </w:pPr>
      <w:r>
        <w:rPr>
          <w:rFonts w:ascii="仿宋_GB2312;SimSun-ExtB" w:hAnsi="仿宋_GB2312;SimSun-ExtB" w:cs="宋体;SimSun" w:eastAsia="仿宋_GB2312;SimSun-ExtB"/>
          <w:sz w:val="32"/>
          <w:szCs w:val="32"/>
        </w:rPr>
        <w:t>（征求意见稿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共中央关于深化人才发展体制机制改革的意见》（中发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</w:rPr>
        <w:t>2016]9</w:t>
      </w:r>
      <w:r>
        <w:rPr>
          <w:rFonts w:ascii="仿宋" w:hAnsi="仿宋" w:cs="仿宋" w:eastAsia="仿宋"/>
          <w:sz w:val="32"/>
          <w:szCs w:val="32"/>
        </w:rPr>
        <w:t>号）、《国务院办公厅关于深化产教融合的若干意见》（国办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号）的有关要求，为推进税务师行业产教融合工作，建立与院校协同育人机制，全面加强行业人才队伍建设，激发行业发展新动能，制定本规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总体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指导思想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全面贯彻党的十九大和十九届二中、三中全会精神，落实党中央、国务院关于推进产教融合、校企合作的要求，围绕税务师行业人才发展战略，坚持资源共享、优势互补、责任共担、互利共赢的理念，构建税务师行业协会、税务师事务所、院校协同育人长效机制，创新人才培养模式，培养大批优秀税务专业人才，为税务师行业健康发展奠定坚实人才基础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总体目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实施产教融合规划，到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培养行业战略型领军人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名，高端人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业务骨干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00</w:t>
      </w:r>
      <w:r>
        <w:rPr>
          <w:rFonts w:ascii="仿宋" w:hAnsi="仿宋" w:cs="仿宋" w:eastAsia="仿宋"/>
          <w:sz w:val="32"/>
          <w:szCs w:val="32"/>
        </w:rPr>
        <w:t>名。由中税协联合清华大学等高校培养行业战略型领军人才；联合扬州基地、专业财经类院校培养高端人才；联合地方税协、税务师事务所和相关院校培养业务骨干。在若干财经类院校设立税务师方向实验班，每年培养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人左右税务师专业后备人才；在若干税务师事务所建立大学生实习基地联盟，每年提供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个以上实习岗位。税务师职业资格考试年度报考规模突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人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科，累计取得税务师职业资格证书人数突破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行动计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加强后备人才培养。</w:t>
      </w:r>
      <w:bookmarkStart w:id="4" w:name="_GoBack"/>
      <w:bookmarkEnd w:id="4"/>
      <w:r>
        <w:rPr>
          <w:rFonts w:ascii="仿宋" w:hAnsi="仿宋" w:cs="仿宋" w:eastAsia="仿宋"/>
          <w:sz w:val="32"/>
          <w:szCs w:val="32"/>
        </w:rPr>
        <w:t>开展多种形式的产教融合、校企合作，拓展院校税务师专业方向培训，大力培养行业后备人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创新涉税专业课程和教材。以税法、财会知识、涉税实务等为基础，以行业丰富的涉税专业服务实践经验为补充，创新院校涉税专业教学课程和辅助教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建设涉税专业教学案例库。通过向税务师事务所和税务师等征集涉税专业服务案例等方法，开发、建设涉税专业教学案例库，为院校教学和行业培训提供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双向建设师资队伍。在行业（社会）、院校遴选、培养一批优秀教师，建立双向兼、挂职机制，促进院校与行业师资资源融合共享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创建实习基地联盟。遴选一批能满足院校学生实习、实训要求的税务师事务所，建立全国税务师行业大学生实习基地联盟，双向调配实习供需信息，满足院校学生实习和行业后备人才培养需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分层培养存量人才。与清华大学等高校合作，联合开展税务师事务所所长轮训，培养行业战略型领军人才；依托扬州税务学院等专业院校强化高端人才培养，提升培养质量和后续管理水平；拓展面授基地和网校培训功能，扩大业务骨干培训数量、提高质量；建立税务师数据库，完善继续教育制度，开展对执业和非执业税务师知识更新普及教育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创新培训基地建设。加强扬州、大连、西部面授培训基地建设，创新培训管理机制，全面提升培训效能；挖掘税务师事务所专项业务培训潜力，创新培训内容和方式，稳步推进专项业务培训基地建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探索建立税务师职业分级管理制度。积极提出完善税务师职业资格考试制度建议，探索建立税务师职业资格的分级管理制度，研究开展相关能力标准测评和管理服务工作。</w:t>
      </w:r>
    </w:p>
    <w:p>
      <w:pPr>
        <w:pStyle w:val="Normal"/>
        <w:tabs>
          <w:tab w:val="clear" w:pos="420"/>
          <w:tab w:val="left" w:pos="1276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加强税法知识竞赛品牌建设。以普及税法知识、提高办税技能、发现培养人才为着力点，创新组织形式，吸引全社会相关人员积极参与，提高税法遵从度，扩大行业影响力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实施步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教融合规划实施分为动员、试点、推广三个阶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底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上半年为动员阶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完善规划，出台相关制度、文件，健全组织机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宣传动员，通过多种形式宣传产教融合工作，调动全行业和相关院校积极性，扩大社会影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筹备试点，每省税务师协会选择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-5</w:t>
      </w:r>
      <w:r>
        <w:rPr>
          <w:rFonts w:ascii="仿宋" w:hAnsi="仿宋" w:cs="仿宋" w:eastAsia="仿宋"/>
          <w:sz w:val="32"/>
          <w:szCs w:val="32"/>
        </w:rPr>
        <w:t>家税务师事务所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-3</w:t>
      </w:r>
      <w:r>
        <w:rPr>
          <w:rFonts w:ascii="仿宋" w:hAnsi="仿宋" w:cs="仿宋" w:eastAsia="仿宋"/>
          <w:sz w:val="32"/>
          <w:szCs w:val="32"/>
        </w:rPr>
        <w:t>所院校作为试点单位，明确职责，做好相关准备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下半年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上半年为试点阶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开展先行先试。中税协、省税协指导试点单位开展产教融合相关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建立示范点。中税协在各省试点中，选择开展合作好的院校和事务所，建立行业产教融合示范点，为全行业提供样板和有益经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开发</w:t>
      </w:r>
      <w:bookmarkStart w:id="5" w:name="_Hlk530753598"/>
      <w:r>
        <w:rPr>
          <w:rFonts w:ascii="仿宋" w:hAnsi="仿宋" w:cs="仿宋" w:eastAsia="仿宋"/>
          <w:sz w:val="32"/>
          <w:szCs w:val="32"/>
        </w:rPr>
        <w:t>辅助教学、培训系统</w:t>
      </w:r>
      <w:bookmarkEnd w:id="5"/>
      <w:r>
        <w:rPr>
          <w:rFonts w:ascii="仿宋" w:hAnsi="仿宋" w:cs="仿宋" w:eastAsia="仿宋"/>
          <w:sz w:val="32"/>
          <w:szCs w:val="32"/>
        </w:rPr>
        <w:t>。中税协网校研发、上线涉税专业服务基础课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学时，开发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版涉税服务业务教学案例学习系统，编辑出版《涉税服务实务案例》等图书；筹备组建行业大学生实习基地联盟；建设税务师数据库，开展税务师知识更新试点；开展税务师职业能力评价标准体系课题研究，探索能力测评；推进办税技能竞赛标准化、制度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下半年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为推广阶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向全行业和相关院校推广、复制试点经验和做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产教融合各项行动计划全面展开并取得明显成效，教学辅助系统上线并稳定运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产教融合目标基本实现，双向人才培养作用充分显现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组织保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党管人才原则，在国家税务总局党建办指导下，税务师行业党委加强对产教融合工作的全面领导，保证正确政治方向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组织机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牵头成立税务师行业产教融合工作委员会，由中税协、省税协、院校、税务师事务所等主要负责人组成，委员会下设专家委员会、办公室。专家委员会由行业和院校相关专家组成；办公室设在中税协网校，相关部门协助配合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职责分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员会负责统筹领导产教融合全面工作，制定各项制度，审定、评估实施方案，检查与考核实施效果。专家委员会负责产教融合制度框架设计，并为委员会提供政策咨询服务，参与相关专项课题研究、评估。办公室负责处理委员会日常事务，落实委员会各项决策部署，组织检查与考核的实施，对外合作交流、宣传与推广等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保障机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教融合的经费保障主要采取项目合作单位众筹等方式，中税协、省税协适当补助。中税协（网校）每年在年度预算中增列“产教融合专项资金”，用于支持、补助产教融合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税务师行业产教融合工作规划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-2022</w:t>
      </w:r>
      <w:r>
        <w:rPr>
          <w:rFonts w:ascii="仿宋" w:hAnsi="仿宋" w:cs="仿宋" w:eastAsia="仿宋"/>
          <w:sz w:val="32"/>
          <w:szCs w:val="32"/>
        </w:rPr>
        <w:t>）》相关配套文件另行制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SimSun-ExtB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SimSun-ExtB" w:hAnsi="仿宋_GB2312;SimSun-ExtB" w:cs="宋体;SimSun"/>
    </w:rPr>
  </w:style>
  <w:style w:type="character" w:styleId="WW8Num11z0">
    <w:name w:val="WW8Num11z0"/>
    <w:qFormat/>
    <w:rPr>
      <w:rFonts w:ascii="仿宋_GB2312;SimSun-ExtB" w:hAnsi="仿宋_GB2312;SimSun-ExtB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SimSun-ExtB" w:hAnsi="仿宋_GB2312;SimSun-ExtB" w:cs="宋体;SimSun"/>
    </w:rPr>
  </w:style>
  <w:style w:type="character" w:styleId="WW8Num19z0">
    <w:name w:val="WW8Num19z0"/>
    <w:qFormat/>
    <w:rPr>
      <w:rFonts w:ascii="仿宋_GB2312;SimSun-ExtB" w:hAnsi="仿宋_GB2312;SimSun-ExtB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15">
    <w:name w:val="15"/>
    <w:basedOn w:val="Style12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b@cctaa.cn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29:00Z</dcterms:created>
  <dc:creator>金宁</dc:creator>
  <dc:description/>
  <cp:keywords/>
  <dc:language>en-US</dc:language>
  <cp:lastModifiedBy>侯洁</cp:lastModifiedBy>
  <dcterms:modified xsi:type="dcterms:W3CDTF">2018-12-05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87F6330-7CC8-44EA-B9FD-0E179D9EE080}">
    <vt:lpwstr>{087F6330-7CC8-44EA-B9FD-0E179D9EE080}</vt:lpwstr>
  </property>
</Properties>
</file>