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度税务师行业继续教育培训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302260</wp:posOffset>
                </wp:positionV>
                <wp:extent cx="8480425" cy="315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0425" cy="315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3187"/>
                              <w:gridCol w:w="1812"/>
                              <w:gridCol w:w="2536"/>
                              <w:gridCol w:w="1715"/>
                              <w:gridCol w:w="1935"/>
                              <w:gridCol w:w="1210"/>
                            </w:tblGrid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-214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  <w:t>务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是否住宿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是否住宿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5pt;height:248.05pt;mso-wrap-distance-left:9pt;mso-wrap-distance-right:9pt;mso-wrap-distance-top:0pt;mso-wrap-distance-bottom:0pt;margin-top:23.8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3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3187"/>
                        <w:gridCol w:w="1812"/>
                        <w:gridCol w:w="2536"/>
                        <w:gridCol w:w="1715"/>
                        <w:gridCol w:w="1935"/>
                        <w:gridCol w:w="1210"/>
                      </w:tblGrid>
                      <w:tr>
                        <w:trPr>
                          <w:trHeight w:val="137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-214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</w:rPr>
                              <w:t>序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</w:rPr>
                              <w:t>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</w:rPr>
                              <w:t>务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</w:rPr>
                              <w:t>所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</w:rPr>
                              <w:t>联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</w:rPr>
                              <w:t>系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</w:rPr>
                              <w:t>电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>是否住宿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>是否住宿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969" w:leader="none"/>
        </w:tabs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12:00Z</dcterms:created>
  <dc:creator> </dc:creator>
  <dc:description/>
  <dc:language>en-US</dc:language>
  <cp:lastModifiedBy>Administrator</cp:lastModifiedBy>
  <cp:lastPrinted>2018-10-22T16:05:00Z</cp:lastPrinted>
  <dcterms:modified xsi:type="dcterms:W3CDTF">2018-10-24T07:11:40Z</dcterms:modified>
  <cp:revision>14</cp:revision>
  <dc:subject/>
  <dc:title>关于举办2015年度税务师行业继续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