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</w:t>
      </w:r>
      <w:r>
        <w:rPr>
          <w:rFonts w:ascii="宋体;SimSun" w:hAnsi="宋体;SimSun" w:cs="宋体;SimSun"/>
          <w:sz w:val="36"/>
          <w:szCs w:val="36"/>
        </w:rPr>
        <w:t>地图示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：长沙理工大学云塘校区东门国际学术交流中心</w:t>
      </w:r>
      <w:r>
        <w:rPr>
          <w:rFonts w:ascii="仿宋_GB2312" w:hAnsi="仿宋_GB2312" w:cs="宋体;SimSun" w:eastAsia="仿宋_GB2312"/>
          <w:sz w:val="32"/>
          <w:szCs w:val="32"/>
        </w:rPr>
        <w:t>二楼科技报告厅</w:t>
      </w:r>
      <w:r>
        <w:rPr>
          <w:rFonts w:ascii="仿宋_GB2312" w:hAnsi="仿宋_GB2312" w:eastAsia="仿宋_GB2312"/>
          <w:sz w:val="32"/>
          <w:szCs w:val="32"/>
        </w:rPr>
        <w:t>（长沙市雨花区汇金路与环保西路相交西南角处）</w:t>
      </w:r>
    </w:p>
    <w:p>
      <w:pPr>
        <w:pStyle w:val="Normal"/>
        <w:ind w:left="4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613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13680"/>
                          <a:chOff x="0" y="0"/>
                          <a:chExt cx="5257800" cy="36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6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0897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89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821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724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144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278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72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16980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169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59856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69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12040"/>
                            <a:ext cx="800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保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198000"/>
                            <a:ext cx="3430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金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8108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070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684080"/>
                            <a:ext cx="17146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沙理工大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云塘校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9000"/>
                            <a:ext cx="1828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南省国家税务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1130760"/>
                            <a:ext cx="800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保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245400"/>
                            <a:ext cx="800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家丽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268440"/>
                            <a:ext cx="800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家丽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84.55pt" coordorigin="0,0" coordsize="8280,5691">
                <v:rect id="shape_0" stroked="f" o:allowincell="f" style="position:absolute;left:0;top:0;width:8279;height:56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1716" to="4320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716" to="737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2334" to="4320,2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319" to="7379,2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340" to="432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340" to="5041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3588" to="4321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524" to="5040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4992" to="4319,49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992" to="2159,49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5667" to="7319,5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992" to="7379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0" to="4320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0" to="5040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751;width:12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保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312;width:5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金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0;top:3120;width:3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83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2652;width:269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沙理工大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云塘校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56;width:28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南省国家税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85;top:1781;width:12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保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111;width:12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万家丽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147;width:12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万家丽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2:00Z</dcterms:created>
  <dc:creator> </dc:creator>
  <dc:description/>
  <cp:keywords/>
  <dc:language>en-US</dc:language>
  <cp:lastModifiedBy> </cp:lastModifiedBy>
  <cp:lastPrinted>2015-12-09T09:18:00Z</cp:lastPrinted>
  <dcterms:modified xsi:type="dcterms:W3CDTF">2015-12-09T02:18:00Z</dcterms:modified>
  <cp:revision>13</cp:revision>
  <dc:subject/>
  <dc:title>关于举办2015年度税务师行业继续教育</dc:title>
</cp:coreProperties>
</file>