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加强税法宣传服务税收改革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贯彻落实国家税务总局党委关于加强税法宣传、服务税收改革的的要求，现就有关事项通知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加强领导，积极行动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家的统一部署，近期及今后一个时期，各项新税法和税收改革举措将陆续出台，受到社会各界普遍关注。为充分发挥税务师行业的专业优势，更好服务各项税收改革，帮助纳税人依法享受改革红利，协助税务机关推进改革实施，各地税协要加强对税收宣传的组织领导，明确职责分工，引导税务师事务所和广大从业人员积极宣传税法，为税收改革鼓与呼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发挥优势，正确解读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行业是涉税专业服务的主力军，应当发挥专业优势，主动适应税改和市场的新需求，努力做到“三个转变”：从注重企业纳税人到兼顾企业纳税人和自然人纳税人的转变，从通用型服务向个性化服务的转变，从传统服务模式向互联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涉税服务模式的转变，实现执业质量、参与度、综合素质在内的“</w:t>
      </w:r>
      <w:bookmarkStart w:id="2" w:name="_GoBack"/>
      <w:bookmarkEnd w:id="2"/>
      <w:r>
        <w:rPr>
          <w:rFonts w:ascii="仿宋" w:hAnsi="仿宋" w:cs="仿宋" w:eastAsia="仿宋"/>
          <w:sz w:val="32"/>
          <w:szCs w:val="32"/>
        </w:rPr>
        <w:t>三个提升”，并练好业务与服务的“两个内功”，在税法宣传中，要努力做到正确解读税收政策，防止片面解读、误读误导，为税收改革的顺利实施营造良好的舆论环境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占领阵地，主动作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税协和税务师事务所要通过举办各类座谈会、论坛、培训班等多种形式，充分利用互联网、微信公众号、纸质媒体等各种手段，组织同心服务团、公益队伍参与</w:t>
      </w:r>
      <w:r>
        <w:rPr>
          <w:rFonts w:eastAsia="仿宋" w:cs="仿宋" w:ascii="仿宋" w:hAnsi="仿宋"/>
          <w:sz w:val="32"/>
          <w:szCs w:val="32"/>
        </w:rPr>
        <w:t>12366</w:t>
      </w:r>
      <w:r>
        <w:rPr>
          <w:rFonts w:ascii="仿宋" w:hAnsi="仿宋" w:cs="仿宋" w:eastAsia="仿宋"/>
          <w:sz w:val="32"/>
          <w:szCs w:val="32"/>
        </w:rPr>
        <w:t>和办税服务厅等纳税服务工作，普及宣传税法，做好政策辅导，积极开展服务；尤其是近期应积极参与个人所得税改革的相关宣传与服务，主动占领宣传舆论阵地，弘扬正能量，为国家税收改革服务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7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5300</wp:posOffset>
            </wp:positionH>
            <wp:positionV relativeFrom="page">
              <wp:posOffset>40995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r>
        <w:rPr>
          <w:rFonts w:ascii="仿宋" w:hAnsi="仿宋" w:cs="仿宋" w:eastAsia="仿宋"/>
          <w:sz w:val="28"/>
          <w:szCs w:val="28"/>
          <w:lang w:val="en-US" w:eastAsia="en-US"/>
        </w:rPr>
        <w:t>办公室  李楠</w:t>
      </w:r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18:00Z</dcterms:created>
  <dc:creator>金宁</dc:creator>
  <dc:description/>
  <cp:keywords/>
  <dc:language>en-US</dc:language>
  <cp:lastModifiedBy>侯洁</cp:lastModifiedBy>
  <dcterms:modified xsi:type="dcterms:W3CDTF">2018-09-20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E12A680-07A3-47CB-BF37-6B709625A2A4}">
    <vt:lpwstr>{DE12A680-07A3-47CB-BF37-6B709625A2A4}</vt:lpwstr>
  </property>
</Properties>
</file>