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转发国家税务总局《国税地税征管体制改革期间意见建议办理办法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国家税务总局改革办制定的《国税地税征管体制改革期间意见建议办理办法》转发给你们，请依据本办法，对协会或税务师事务所在改革期间遇到的涉及征管纳服、税收政策等方面的意见建议及时报当地税务机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可将意见建议报中税协（邮箱：</w:t>
      </w:r>
      <w:r>
        <w:rPr>
          <w:rFonts w:eastAsia="仿宋" w:cs="仿宋" w:ascii="仿宋" w:hAnsi="仿宋"/>
          <w:sz w:val="32"/>
          <w:szCs w:val="32"/>
        </w:rPr>
        <w:t>bgs@cctaa.cn</w:t>
      </w:r>
      <w:r>
        <w:rPr>
          <w:rFonts w:ascii="仿宋" w:hAnsi="仿宋" w:cs="仿宋" w:eastAsia="仿宋"/>
          <w:sz w:val="32"/>
          <w:szCs w:val="32"/>
        </w:rPr>
        <w:t>）汇总后报国家税务总局改革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国税地税征管体制改革期间意见建议办理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14900</wp:posOffset>
            </wp:positionH>
            <wp:positionV relativeFrom="page">
              <wp:posOffset>4156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办公室      李楠</w:t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263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81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82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bookmarkStart w:id="2" w:name="校对"/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金宁</dc:creator>
  <dc:description/>
  <cp:keywords/>
  <dc:language>en-US</dc:language>
  <cp:lastModifiedBy>侯洁</cp:lastModifiedBy>
  <dcterms:modified xsi:type="dcterms:W3CDTF">2018-09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41594F-3A59-410B-B1CF-2B1AE68D7AA9}">
    <vt:lpwstr>{2241594F-3A59-410B-B1CF-2B1AE68D7AA9}</vt:lpwstr>
  </property>
</Properties>
</file>