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组团参加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两岸四地涉税服务论坛的通知</w:t>
      </w:r>
      <w:bookmarkEnd w:id="2"/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两岸四地涉税服务论坛将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在台湾地区举行。此次论坛由台湾省会计师公会承办。现将有关参会事宜通知如下：</w:t>
      </w:r>
    </w:p>
    <w:p>
      <w:pPr>
        <w:pStyle w:val="Normal"/>
        <w:ind w:firstLine="6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地点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坛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日；  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坛地点：台北凯达大饭店（暂定）。</w:t>
      </w:r>
    </w:p>
    <w:p>
      <w:pPr>
        <w:pStyle w:val="Normal"/>
        <w:ind w:firstLine="6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论坛主题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球税改和新科技对产业与税务服务发展的影响</w:t>
      </w:r>
    </w:p>
    <w:p>
      <w:pPr>
        <w:pStyle w:val="Normal"/>
        <w:ind w:firstLine="6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会费用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两岸四地涉税服务论坛不收取参会费，论坛期间为参会代表提供工作餐，餐费由台湾省会计师公会负担，交通及住宿费用需自理。</w:t>
      </w:r>
    </w:p>
    <w:p>
      <w:pPr>
        <w:pStyle w:val="Normal"/>
        <w:ind w:firstLine="61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注意事项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地方税协可自行组织事务所代表作为中税协分团参会。各分团在台期间应由各地方税协人员负责管理，并由中税协统一组织协调。各分团可委托旅行社负责安排在台期间的食宿等。为保证按时参加论坛，请各分团所有成员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抵达台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方便会议承办方做好会前准备，确定具体参会人数，请有意参会的地方税协将参会报名表（见附件）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前反馈至中税协港澳台工作部。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孙文姣；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10-6841425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5010665916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14"/>
        <w:rPr/>
      </w:pP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cctaa01@163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两岸四地涉税服务论坛报名表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1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办公室   孙文姣</w:t>
      </w:r>
    </w:p>
    <w:sectPr>
      <w:type w:val="continuous"/>
      <w:pgSz w:w="11906" w:h="16838"/>
      <w:pgMar w:left="1797" w:right="1797" w:gutter="0" w:header="0" w:top="1134" w:footer="0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taa01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01:00Z</dcterms:created>
  <dc:creator>金宁</dc:creator>
  <dc:description/>
  <cp:keywords/>
  <dc:language>en-US</dc:language>
  <cp:lastModifiedBy>侯洁</cp:lastModifiedBy>
  <dcterms:modified xsi:type="dcterms:W3CDTF">2018-06-27T02:01:00Z</dcterms:modified>
  <cp:revision>2</cp:revision>
  <dc:subject/>
  <dc:title/>
</cp:coreProperties>
</file>