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高端人才培养对象名额分配表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9"/>
        <w:gridCol w:w="2282"/>
        <w:gridCol w:w="3265"/>
      </w:tblGrid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分配名额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北京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天津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山西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内蒙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大连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吉林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上海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宁波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安徽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厦门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青岛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河南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海南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重庆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贵州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西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甘肃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青海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宁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新疆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名额分配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计划选拔高端人才培养对象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当地注册税务师规模、行业收入、师均贡献度综合计算出分配名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b80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8f4b80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961d7b"/>
    <w:rPr>
      <w:rFonts w:ascii="Calibri" w:hAnsi="Calibri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961d7b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f4b80"/>
    <w:pPr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61d7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961d7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12:00Z</dcterms:created>
  <dc:creator>乔娇娇</dc:creator>
  <dc:description/>
  <dc:language>en-US</dc:language>
  <cp:lastModifiedBy>乔娇娇</cp:lastModifiedBy>
  <dcterms:modified xsi:type="dcterms:W3CDTF">2018-04-18T01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