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继续免费提供法律法规库服务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法律法规库已上线三年，根据会员的使用需求和反馈建议，中税协已与北京威科亚太信息技术有限公司（以下简称“威科”）续签《中国注册税务师协会法律法规库服务合同》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继续免费为会员提供法律法规库服务，并充实了其中的内容，对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网页版进行了升级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中税协团体会员（即，税务师事务所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中税协指定的个人用户（即，税务师事务所在职人员，包括执业、非执业注册税务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税务师和其他从业人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两级协会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全盘登录。通过中税协发放的安全盘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，实现在线访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方式登录。通过“行业管理系统”提供的个人用户账号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或通过登录“中税协信息服务平台”（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cctaa.com</w:t>
        </w:r>
      </w:hyperlink>
      <w:r>
        <w:rPr>
          <w:rFonts w:ascii="仿宋" w:hAnsi="仿宋" w:cs="仿宋" w:eastAsia="仿宋"/>
          <w:sz w:val="32"/>
          <w:szCs w:val="32"/>
        </w:rPr>
        <w:t>），实现在线访问。税务师事务所其他从业人员只能用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方式登录，并由其所在税务师事务所通过“行业管理系统”添加人员信息并查询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移动端登录。关注“中国注册税务师协会”微信号进入会话界面，点击下方“协会服务”——“中税协法规库”。安卓手机通过“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手机助手”或者“华为应用商店”搜索“中税协法规库”下载安卓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；苹果手机通过电脑登录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cctaa.wkinfo.com.cn</w:t>
        </w:r>
      </w:hyperlink>
      <w:r>
        <w:rPr>
          <w:rFonts w:ascii="仿宋" w:hAnsi="仿宋" w:cs="仿宋" w:eastAsia="仿宋"/>
          <w:sz w:val="32"/>
          <w:szCs w:val="32"/>
        </w:rPr>
        <w:t>，点击右上角“手机版”查看“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下载指引”（苹果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即将开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方式登录。如有需求，可直接联系中税协（业务准则部）或威科另行购买，费用由税务师事务所自行负担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法律法规库内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法规库由法规、新闻、案例（包括法院判例和实务案例）、专业解读（包括专业文章和财税专题）、智能图表（新增了“企业所得税年度申报智能工具表”、“发票合规助手”、“税率查询工具”、“会计科目与会计处理”）、咨询问答和实务指南等七大版块构成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地方税协接此通知后及时告知本地区会员，以便会员尽早使用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使用法律法规库时，应认真阅读法规库中的版权声明、免责声明、服务条款和隐私政策等使用条件和条款，以《注册税务师职业道德规范（试行）》为约束，高度重视与数据库相关的保密和知识产权等内容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使用说明及培训课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用户可随时登录中税协官网首页相应栏目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.cn/flfgzl/</w:t>
        </w:r>
      </w:hyperlink>
      <w:r>
        <w:rPr>
          <w:rFonts w:ascii="仿宋" w:hAnsi="仿宋" w:cs="仿宋" w:eastAsia="仿宋"/>
          <w:sz w:val="32"/>
          <w:szCs w:val="32"/>
        </w:rPr>
        <w:t>），查看法律法规库使用说明和培训课件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使用过程中如遇任何问题，可联系中税协或威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准则部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卫雪鸥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307/83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信息工作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5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2" w:name="_GoBack"/>
      <w:bookmarkEnd w:id="2"/>
      <w:r>
        <w:rPr>
          <w:rFonts w:ascii="仿宋" w:hAnsi="仿宋" w:cs="仿宋" w:eastAsia="仿宋"/>
          <w:sz w:val="32"/>
          <w:szCs w:val="32"/>
        </w:rPr>
        <w:t>威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罗雪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1-6043236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Sydney.Luo@wolterskluwer.com</w:t>
        </w:r>
      </w:hyperlink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5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501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主题 Char"/>
    <w:qFormat/>
    <w:rPr>
      <w:rFonts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1">
    <w:name w:val="批注文字 Char"/>
    <w:qFormat/>
    <w:rPr>
      <w:rFonts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cctaa.wkinfo.com.cn/" TargetMode="External"/><Relationship Id="rId4" Type="http://schemas.openxmlformats.org/officeDocument/2006/relationships/hyperlink" Target="http://www.cctaa.cn/flfgzl/" TargetMode="External"/><Relationship Id="rId5" Type="http://schemas.openxmlformats.org/officeDocument/2006/relationships/hyperlink" Target="mailto:Sydney.Luo@wolterskluw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金宁</dc:creator>
  <dc:description/>
  <dc:language>en-US</dc:language>
  <cp:lastModifiedBy>                     .</cp:lastModifiedBy>
  <cp:lastPrinted>2017-03-06T15:06:00Z</cp:lastPrinted>
  <dcterms:modified xsi:type="dcterms:W3CDTF">2018-01-23T06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