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所长能力提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82"/>
        <w:gridCol w:w="3127"/>
        <w:gridCol w:w="1614"/>
        <w:gridCol w:w="2169"/>
        <w:gridCol w:w="2395"/>
      </w:tblGrid>
      <w:tr>
        <w:trPr>
          <w:trHeight w:val="1626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所长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负责人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会员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00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头的）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</w:tr>
      <w:tr>
        <w:trPr>
          <w:trHeight w:val="147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馨提示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职务栏目请填写所长或者负责人，只能二选一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果参训的事务所负责人为非税务师，个人会员号一栏可不填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表填写完成后，以</w:t>
      </w: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版本，发送至</w:t>
      </w:r>
      <w:r>
        <w:rPr>
          <w:sz w:val="28"/>
          <w:szCs w:val="28"/>
          <w:lang w:val="en-US" w:eastAsia="zh-CN"/>
        </w:rPr>
        <w:t>hnshuixiemw@126.com</w:t>
      </w:r>
      <w:r>
        <w:rPr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3:02:14Z</dcterms:created>
  <dc:creator>Lenovo</dc:creator>
  <dc:description/>
  <dc:language>en-US</dc:language>
  <cp:lastModifiedBy>Ven.</cp:lastModifiedBy>
  <dcterms:modified xsi:type="dcterms:W3CDTF">2023-10-08T08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35520FAC7459597C4F2CBFD61126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