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印发《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级全国税务师行业高端人才培养对象录取名单》的通知</w:t>
      </w:r>
      <w:bookmarkEnd w:id="1"/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税务师行业高端人才培训管理办法（试行）》（中税协发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号），经个人申报、地方税协初审、中税协教育培训部复核、中税协高端人才评审委员会评审，共录取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人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级全国税务师行业高端人才培养对象，现将录取名单印发你们，请做好培训的督促和管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级全国税务师行业高端人才培养对象录取名单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此页无正文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319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7250</wp:posOffset>
            </wp:positionH>
            <wp:positionV relativeFrom="page">
              <wp:posOffset>39376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</w:t>
      </w:r>
    </w:p>
    <w:p>
      <w:pPr>
        <w:pStyle w:val="Normal"/>
        <w:ind w:firstLine="574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2" w:name="抄报"/>
      <w:bookmarkEnd w:id="2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4762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75pt" to="423.7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于晓海</w:t>
      </w:r>
    </w:p>
    <w:p>
      <w:pPr>
        <w:pStyle w:val="Heading2"/>
        <w:shd w:fill="FFFFFF" w:val="clear"/>
        <w:spacing w:lineRule="auto" w:line="528" w:before="300" w:after="15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2023</w:t>
      </w: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级全国税务师行业高端人才培养对象录取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按</w:t>
      </w:r>
      <w:r>
        <w:rPr>
          <w:rFonts w:ascii="仿宋" w:hAnsi="仿宋" w:cs="仿宋" w:eastAsia="仿宋"/>
          <w:sz w:val="32"/>
          <w:szCs w:val="32"/>
        </w:rPr>
        <w:t>姓氏笔画排序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泽泉        王  艺        王华平        王  红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希亮        王枫叶        王  娟        王  敏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卞银灿        卞裕丽        尹丽华        邓云锦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益花        叶瑞卿        田雅秀        付菊枚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会荣        司文娟        邢  浪        吕永杰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如颖        朱  毅        任  英        刘小红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云霞        刘永康        刘  学        刘铃丽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萍萍        刘  喜        刘  斌        刘煜平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闫晓姣        杜虹林        李玄德        李  宁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永萍        李  宝        李  春        李春红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娅        李  娜        李海宁        李婉婉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定国        杨洪平        杨晓娟        杨福林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静        杨慧娟        杨  震        杨  燕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闻诚        吴  婷        何文中        何  跃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余纯洁        余  青        汪英莉        张立雅                                                                                   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昕敏        张美芳        张艳芝        张振东                    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晓荣        张  鹏        陈酉凤        陈是沛              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  煜        陈德乾        林跃平        尚  洁   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易芳芳        罗文均        罗永坚        金  龙        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焕章        庞  娟        郑文华        郑亚达                                           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令娟        孟春辉        赵  申        赵  翔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雷        胡海柏        胡  琴        柳  朵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钟黎峰        俞利平        贺青青        贺玲盛  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袁洪峰        袁晓虎        贾  军        顾广国   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顾吉梅        顿德英        徐  慧        翁翠云                                                     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郭震宇        唐昌宇        陶冶金        黄  东          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  宁        黄阳美        黄泰乐        曹  山           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曹伟成        曹  勋        曹锡武        葛军尉   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葛  欣        董  玥        董  事        董彦琰                          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蒋  彬        韩海峰        傅媛圆        焦林静         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温朝霞        蓝  梅        雷立平        廉  伟     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赫  鹏        裴  斐        管海涛        谭  燕             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红玉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潘  慧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魏海娟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49:00Z</dcterms:created>
  <dc:creator>金宁</dc:creator>
  <dc:description/>
  <cp:keywords/>
  <dc:language>en-US</dc:language>
  <cp:lastModifiedBy>侯洁</cp:lastModifiedBy>
  <dcterms:modified xsi:type="dcterms:W3CDTF">2023-09-05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78A8F58-6DF8-45C2-9FB7-86E2DF3BCF26}">
    <vt:lpwstr>{478A8F58-6DF8-45C2-9FB7-86E2DF3BCF26}</vt:lpwstr>
  </property>
  <property fmtid="{D5CDD505-2E9C-101B-9397-08002B2CF9AE}" pid="4" name="{701B320B-4DCB-4E48-9697-8126C59B0450}">
    <vt:lpwstr>{701B320B-4DCB-4E48-9697-8126C59B0450}</vt:lpwstr>
  </property>
</Properties>
</file>