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湖南省注册税务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团体会员自律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（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2022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720"/>
        <w:jc w:val="left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单位名称（盖章）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720"/>
        <w:jc w:val="left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法定代表人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720"/>
        <w:jc w:val="left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经营地址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720"/>
        <w:jc w:val="left"/>
        <w:textAlignment w:val="auto"/>
        <w:rPr>
          <w:rFonts w:ascii="仿宋" w:hAnsi="仿宋" w:eastAsia="仿宋" w:cs="仿宋"/>
          <w:sz w:val="52"/>
          <w:szCs w:val="52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联系方式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52"/>
          <w:szCs w:val="52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567" w:hanging="206"/>
        <w:jc w:val="center"/>
        <w:rPr>
          <w:rFonts w:ascii="楷体_GB2312;楷体" w:hAnsi="楷体_GB2312;楷体" w:eastAsia="楷体_GB2312;楷体" w:cs="仿宋"/>
          <w:sz w:val="44"/>
          <w:szCs w:val="44"/>
          <w:lang w:val="en-US" w:eastAsia="zh-CN"/>
        </w:rPr>
      </w:pPr>
      <w:r>
        <w:rPr>
          <w:rFonts w:eastAsia="楷体_GB2312;楷体" w:cs="仿宋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ind w:left="567" w:hanging="206"/>
        <w:jc w:val="both"/>
        <w:rPr>
          <w:rFonts w:ascii="楷体_GB2312;楷体" w:hAnsi="楷体_GB2312;楷体" w:eastAsia="楷体_GB2312;楷体"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sz w:val="44"/>
          <w:szCs w:val="44"/>
          <w:lang w:eastAsia="zh-CN"/>
        </w:rPr>
      </w:r>
    </w:p>
    <w:p>
      <w:pPr>
        <w:pStyle w:val="Normal"/>
        <w:ind w:left="567" w:hanging="20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  <w:lang w:eastAsia="zh-CN"/>
        </w:rPr>
        <w:t>湖南省</w:t>
      </w:r>
      <w:r>
        <w:rPr>
          <w:rFonts w:ascii="楷体_GB2312;楷体" w:hAnsi="楷体_GB2312;楷体" w:eastAsia="楷体_GB2312;楷体"/>
          <w:sz w:val="44"/>
          <w:szCs w:val="44"/>
        </w:rPr>
        <w:t>注册税务师协会</w:t>
      </w:r>
    </w:p>
    <w:p>
      <w:pPr>
        <w:pStyle w:val="Normal"/>
        <w:ind w:left="567" w:hanging="20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团体会员自律检查表</w:t>
      </w:r>
    </w:p>
    <w:p>
      <w:pPr>
        <w:pStyle w:val="Normal"/>
        <w:ind w:left="511" w:hanging="15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）年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297180</wp:posOffset>
                </wp:positionV>
                <wp:extent cx="3249295" cy="1143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3.4pt" to="416.45pt,24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事务所全称及团体会员号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 xml:space="preserve">法定代表人：                     成立时间：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组织形式：                  联系电话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55880</wp:posOffset>
                </wp:positionV>
                <wp:extent cx="20574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4pt" to="416.2pt,4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统一社会信用代码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</wp:posOffset>
                </wp:positionV>
                <wp:extent cx="3733165" cy="8890"/>
                <wp:effectExtent l="635" t="5080" r="635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95pt" to="413.9pt,1.6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1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 xml:space="preserve">办公地址：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从业人员总数：     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执业</w:t>
      </w:r>
      <w:r>
        <w:rPr>
          <w:rFonts w:ascii="楷体_GB2312;楷体" w:hAnsi="楷体_GB2312;楷体" w:eastAsia="楷体_GB2312;楷体"/>
          <w:sz w:val="28"/>
          <w:szCs w:val="28"/>
        </w:rPr>
        <w:t>税师人数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非执业税师人数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26670</wp:posOffset>
                </wp:positionV>
                <wp:extent cx="553085" cy="7620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1pt" to="143.2pt,2.6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120</wp:posOffset>
                </wp:positionH>
                <wp:positionV relativeFrom="paragraph">
                  <wp:posOffset>18415</wp:posOffset>
                </wp:positionV>
                <wp:extent cx="467360" cy="7620"/>
                <wp:effectExtent l="635" t="5080" r="635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.45pt" to="432.35pt,2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6415</wp:posOffset>
                </wp:positionH>
                <wp:positionV relativeFrom="paragraph">
                  <wp:posOffset>39370</wp:posOffset>
                </wp:positionV>
                <wp:extent cx="500380" cy="8255"/>
                <wp:effectExtent l="635" t="5080" r="635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3.1pt" to="280.8pt,3.7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24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1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其中 分支机构从业人员总人数：    分支机构注税师总人数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06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77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本年度主营业务收入总额：       元     利润总额：       元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本年度应交纳团体会费：     元   本年度已交纳团体会费：    元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事务所集团化情况：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□省内联合 □省外联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□</w:t>
      </w:r>
      <w:r>
        <w:rPr>
          <w:rFonts w:ascii="楷体_GB2312;楷体" w:hAnsi="楷体_GB2312;楷体" w:eastAsia="楷体_GB2312;楷体"/>
          <w:sz w:val="28"/>
          <w:szCs w:val="28"/>
        </w:rPr>
        <w:t>总公司   □分公司   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母</w:t>
      </w:r>
      <w:r>
        <w:rPr>
          <w:rFonts w:ascii="楷体_GB2312;楷体" w:hAnsi="楷体_GB2312;楷体" w:eastAsia="楷体_GB2312;楷体"/>
          <w:sz w:val="28"/>
          <w:szCs w:val="28"/>
        </w:rPr>
        <w:t xml:space="preserve">公司   □子公司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5080" r="635" b="508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8.4pt" to="141.45pt,18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5080" r="0" b="508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9.25pt" to="299.45pt,19.2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5080" r="0" b="508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4pt" to="404.95pt,18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现设有分支机构：    个 其中分（子）公司：  个 办事处：   个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分支机构的名称、办公地址及联系电话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执业情况自检报告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税务师事务所使用“中税协信息服务平台”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-“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业务报备”模块实行报告赋码执行情况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初次使用时间：   年   月   日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未使用原因（已使用本栏不填）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（要求从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，各税务师事务所出具的业务报告须登陆“中税协信息服务平台”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-“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业务报备”模块申请赋码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税务师事务所和税务师业务执行遵守相关税收法律法规情况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税务师事务所和税务师业务遵循行业准则及业务规则情况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诚信情况自检报告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要求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参照《中国注册税务师协会行业诚信记录管理办法》的有关内容自检。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事务所、税务师信息更新维护：□及时   □不及时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行业活动、资料报送：    □按时   □不按时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纳税信用：                  □良好   □不好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被举报或媒体曝光：          □无     □有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有无行政惩罚：              □无     □有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履行会员义务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</w:rPr>
        <w:t>□良好   □不好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获表彰及荣誉：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《涉税专业服务监管办法（试行）》及其配套制度落实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情况</w:t>
      </w:r>
      <w:r>
        <w:rPr>
          <w:rFonts w:ascii="楷体_GB2312;楷体" w:hAnsi="楷体_GB2312;楷体" w:eastAsia="楷体_GB2312;楷体"/>
          <w:sz w:val="32"/>
          <w:szCs w:val="32"/>
        </w:rPr>
        <w:t>报告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是否按要求进行了行政登记</w:t>
      </w:r>
      <w:r>
        <w:rPr>
          <w:rFonts w:ascii="楷体_GB2312;楷体" w:hAnsi="楷体_GB2312;楷体" w:eastAsia="楷体_GB2312;楷体"/>
          <w:sz w:val="28"/>
          <w:szCs w:val="28"/>
        </w:rPr>
        <w:t>：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是</w:t>
      </w:r>
      <w:r>
        <w:rPr>
          <w:rFonts w:ascii="楷体_GB2312;楷体" w:hAnsi="楷体_GB2312;楷体" w:eastAsia="楷体_GB2312;楷体"/>
          <w:sz w:val="28"/>
          <w:szCs w:val="28"/>
        </w:rPr>
        <w:t xml:space="preserve"> 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否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电子税务局信息采集完成情况：</w:t>
      </w:r>
    </w:p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·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是否在电子税务局做好涉税专业服务机构信息采集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是</w:t>
      </w:r>
      <w:r>
        <w:rPr>
          <w:rFonts w:ascii="楷体_GB2312;楷体" w:hAnsi="楷体_GB2312;楷体" w:eastAsia="楷体_GB2312;楷体"/>
          <w:sz w:val="28"/>
          <w:szCs w:val="28"/>
        </w:rPr>
        <w:t xml:space="preserve"> 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否</w:t>
      </w:r>
    </w:p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·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是否在电子税务局</w:t>
      </w:r>
      <w:r>
        <w:rPr>
          <w:rFonts w:ascii="楷体_GB2312;楷体" w:hAnsi="楷体_GB2312;楷体" w:eastAsia="楷体_GB2312;楷体"/>
          <w:sz w:val="28"/>
          <w:szCs w:val="28"/>
        </w:rPr>
        <w:t>报送涉税专业服务机构年度报告信息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是</w:t>
      </w:r>
      <w:r>
        <w:rPr>
          <w:rFonts w:ascii="楷体_GB2312;楷体" w:hAnsi="楷体_GB2312;楷体" w:eastAsia="楷体_GB2312;楷体"/>
          <w:sz w:val="28"/>
          <w:szCs w:val="28"/>
        </w:rPr>
        <w:t xml:space="preserve"> 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否</w:t>
      </w:r>
    </w:p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·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是否在电子税务局</w:t>
      </w:r>
      <w:r>
        <w:rPr>
          <w:rFonts w:ascii="楷体_GB2312;楷体" w:hAnsi="楷体_GB2312;楷体" w:eastAsia="楷体_GB2312;楷体"/>
          <w:sz w:val="28"/>
          <w:szCs w:val="28"/>
        </w:rPr>
        <w:t>报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专业税务顾问、税收策划、涉税鉴证、纳税情况审查业务信息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是</w:t>
      </w:r>
      <w:r>
        <w:rPr>
          <w:rFonts w:ascii="楷体_GB2312;楷体" w:hAnsi="楷体_GB2312;楷体" w:eastAsia="楷体_GB2312;楷体"/>
          <w:sz w:val="28"/>
          <w:szCs w:val="28"/>
        </w:rPr>
        <w:t xml:space="preserve"> 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否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</w:rPr>
        <w:t>党建工作开展情况自检报告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党建入章情况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□是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□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否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党支部：□已成立 □未成立    党员人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党员情况：姓名、性别、职务、组织关系所在地、联系方式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党</w:t>
      </w:r>
      <w:r>
        <w:rPr>
          <w:rFonts w:ascii="楷体_GB2312;楷体" w:hAnsi="楷体_GB2312;楷体" w:eastAsia="楷体_GB2312;楷体"/>
          <w:sz w:val="28"/>
          <w:szCs w:val="28"/>
        </w:rPr>
        <w:t>支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“五化”建设</w:t>
      </w:r>
      <w:r>
        <w:rPr>
          <w:rFonts w:ascii="楷体_GB2312;楷体" w:hAnsi="楷体_GB2312;楷体" w:eastAsia="楷体_GB2312;楷体"/>
          <w:sz w:val="28"/>
          <w:szCs w:val="28"/>
        </w:rPr>
        <w:t>情况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支部设置标准化：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②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组织生活正常化：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③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管理服务精细化：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④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工作制度体系化：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⑤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阵地建设规范化：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入党积极分子人数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姓名、性别、职务、递交入党申请书时间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联系方式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检查结论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税务师事务所自查结论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法定代表人：                      （公章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市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州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协会</w:t>
      </w:r>
      <w:r>
        <w:rPr>
          <w:rFonts w:ascii="楷体_GB2312;楷体" w:hAnsi="楷体_GB2312;楷体" w:eastAsia="楷体_GB2312;楷体"/>
          <w:sz w:val="32"/>
          <w:szCs w:val="32"/>
        </w:rPr>
        <w:t>联络站检查结论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（公章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检查人：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省税协检查结论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（公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检查人：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2:25Z</dcterms:created>
  <dc:creator>Administrator</dc:creator>
  <dc:description/>
  <dc:language>en-US</dc:language>
  <cp:lastModifiedBy>懒羊羊</cp:lastModifiedBy>
  <cp:lastPrinted>2023-06-25T09:15:00Z</cp:lastPrinted>
  <dcterms:modified xsi:type="dcterms:W3CDTF">2023-06-25T08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80600FB445DA8B866D5D7C0BD5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