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-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×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税务师事务所履行社会责任工作情况报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务师事务所发挥专业优势服务税务机关，维护税收权益和安全，提高税法遵从、维护纳税人缴费人合法权益，积极传递正能量，以多种形式履行社会责任。现将相关情况报告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税务师事务所基本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概况，主要包括所名、成立时间、人员情况、收入情况、等级情况、党支部建设等情况的概述。请注意对外宣传的广告内容不列入本段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履行社会责任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分根据文件列出的六大报告内容分项表述，每一大内容一个二级标题。示例如下：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级标题：履行社会责任情况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级标题：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积极参政议政，建言献策反映行业诉求</w:t>
      </w:r>
    </w:p>
    <w:p>
      <w:pPr>
        <w:pStyle w:val="Normal"/>
        <w:widowControl w:val="false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诚实守信经营，协税护税发挥专业优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……………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几项就写几项，不涉及的内容可忽略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取得的成效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有数据、图片或证书等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务师事务所有限公司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本文稿已由我所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阅并同意，报送至湖南省注册税务师协会。</w:t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期：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23:46Z</dcterms:created>
  <dc:creator>Lenovo</dc:creator>
  <dc:description/>
  <dc:language>en-US</dc:language>
  <cp:lastModifiedBy>Ven.</cp:lastModifiedBy>
  <dcterms:modified xsi:type="dcterms:W3CDTF">2023-05-29T0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CB643ADF4C66B256598831A92F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