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取消举办“智慧税务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严管下法税融合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3" w:name="主送"/>
      <w:r>
        <w:rPr>
          <w:rFonts w:ascii="仿宋" w:hAnsi="仿宋" w:cs="仿宋" w:eastAsia="仿宋"/>
          <w:sz w:val="32"/>
          <w:szCs w:val="32"/>
        </w:rPr>
        <w:t>各省、自治区、直辖市和计划单列市注册税务师协会</w:t>
      </w:r>
      <w:bookmarkEnd w:id="3"/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疫情原因，取消原定于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中汇江苏税务师事务所培训基地举办的“智慧税务”严管下法税融合研讨班。由此给各位学员造成的不便，敬请谅解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5475</wp:posOffset>
            </wp:positionH>
            <wp:positionV relativeFrom="page">
              <wp:posOffset>71126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　　中国注册税务师协会秘书处</w:t>
      </w:r>
    </w:p>
    <w:p>
      <w:pPr>
        <w:pStyle w:val="Normal"/>
        <w:spacing w:lineRule="auto" w:line="36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4" w:name="抄送"/>
      <w:bookmarkStart w:id="5" w:name="抄报"/>
      <w:bookmarkEnd w:id="4"/>
      <w:bookmarkEnd w:id="5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6" w:name="校对"/>
      <w:bookmarkEnd w:id="6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屠林洋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00Z</dcterms:created>
  <dc:creator>金宁</dc:creator>
  <dc:description/>
  <cp:keywords/>
  <dc:language>en-US</dc:language>
  <cp:lastModifiedBy>侯洁</cp:lastModifiedBy>
  <dcterms:modified xsi:type="dcterms:W3CDTF">2022-12-01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DC9C84B-6FFC-4098-8B9B-80FB418F4FC9}">
    <vt:lpwstr>{BDC9C84B-6FFC-4098-8B9B-80FB418F4FC9}</vt:lpwstr>
  </property>
</Properties>
</file>