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7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30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做好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度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会费交纳有关工作的通知</w:t>
      </w:r>
      <w:bookmarkEnd w:id="2"/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各省、自治区、直辖市和计划单列市注册税务师协会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减轻会员负担，促进行业健康发展，做好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会费收缴有关工作，现将有关事项通知如下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按照中税协五届四次理事会精神，各地方税协上交中税协会费应做到“应交尽交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根据《中国注册税务师协会关于贯彻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涉税专业服务监管办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&gt;</w:t>
      </w:r>
      <w:r>
        <w:rPr>
          <w:rFonts w:ascii="仿宋" w:hAnsi="仿宋" w:cs="仿宋" w:eastAsia="仿宋"/>
          <w:sz w:val="32"/>
          <w:szCs w:val="32"/>
        </w:rPr>
        <w:t>的意见（试行）》（中税协发</w:t>
      </w:r>
      <w:r>
        <w:rPr>
          <w:rFonts w:ascii="仿宋" w:hAnsi="仿宋" w:cs="仿宋" w:eastAsia="仿宋"/>
          <w:kern w:val="2"/>
          <w:sz w:val="32"/>
          <w:szCs w:val="32"/>
        </w:rPr>
        <w:t>〔</w:t>
      </w:r>
      <w:r>
        <w:rPr>
          <w:rFonts w:eastAsia="仿宋" w:cs="仿宋" w:ascii="仿宋" w:hAnsi="仿宋"/>
          <w:kern w:val="2"/>
          <w:sz w:val="32"/>
          <w:szCs w:val="32"/>
        </w:rPr>
        <w:t>2017</w:t>
      </w:r>
      <w:r>
        <w:rPr>
          <w:rFonts w:ascii="仿宋" w:hAnsi="仿宋" w:cs="仿宋" w:eastAsia="仿宋"/>
          <w:kern w:val="2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，以下简称《意见》），在《中国注册税务师协会会员会费交纳使用管理办法》修订前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的团体会员会费暂按营业收入总额的</w:t>
      </w:r>
      <w:r>
        <w:rPr>
          <w:rFonts w:eastAsia="仿宋" w:cs="仿宋" w:ascii="仿宋" w:hAnsi="仿宋"/>
          <w:sz w:val="32"/>
          <w:szCs w:val="32"/>
        </w:rPr>
        <w:t>0.6%</w:t>
      </w:r>
      <w:r>
        <w:rPr>
          <w:rFonts w:ascii="仿宋" w:hAnsi="仿宋" w:cs="仿宋" w:eastAsia="仿宋"/>
          <w:sz w:val="32"/>
          <w:szCs w:val="32"/>
        </w:rPr>
        <w:t>预交，执业个人会员会费暂按每年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元预交，非执业个人会员仍按每年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预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根据《意见》，地方税协按照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行业报表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收入总额及执业税务师人数数据计算团体会员和执业个人会员会费，按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比例上交中税协，非执业个人会员会费仍由地方税协全额留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各地方税协已按原标准收取的会员会费，可根据实际情况自行安排相关事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按照中税协五届四次理事会精神，尚未足额交纳以前年度会费的地方税协应补齐欠交金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中税协将汇总各地方税协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应交会费以及以前年度欠交金额，并向各地方税协印发会费核对函。请各地方税协收到会费核对函后及时核对会费金额，并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上交中税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名称：中国注册税务师协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银行：中国工商银行北京翠微路支行营业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号：</w:t>
      </w:r>
      <w:r>
        <w:rPr>
          <w:rFonts w:eastAsia="仿宋" w:cs="仿宋" w:ascii="仿宋" w:hAnsi="仿宋"/>
          <w:sz w:val="32"/>
          <w:szCs w:val="32"/>
        </w:rPr>
        <w:t>0200080919200146471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地方税协根据本通知要求，结合本地区实际做好相关工作，对工作过程中的问题、意见和建议，及时向中税协反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10050</wp:posOffset>
            </wp:positionH>
            <wp:positionV relativeFrom="page">
              <wp:posOffset>40328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6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8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会员管理部      吴博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Arial Unicode MS" w:hAnsi="仿宋_GB2312;Arial Unicode MS" w:cs="宋体;SimSun"/>
    </w:rPr>
  </w:style>
  <w:style w:type="character" w:styleId="WW8Num11z0">
    <w:name w:val="WW8Num11z0"/>
    <w:qFormat/>
    <w:rPr>
      <w:rFonts w:ascii="仿宋_GB2312;Arial Unicode MS" w:hAnsi="仿宋_GB2312;Arial Unicode MS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Arial Unicode MS" w:hAnsi="仿宋_GB2312;Arial Unicode MS" w:cs="宋体;SimSun"/>
    </w:rPr>
  </w:style>
  <w:style w:type="character" w:styleId="WW8Num19z0">
    <w:name w:val="WW8Num19z0"/>
    <w:qFormat/>
    <w:rPr>
      <w:rFonts w:ascii="仿宋_GB2312;Arial Unicode MS" w:hAnsi="仿宋_GB2312;Arial Unicode MS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45:00Z</dcterms:created>
  <dc:creator>金宁</dc:creator>
  <dc:description/>
  <cp:keywords/>
  <dc:language>en-US</dc:language>
  <cp:lastModifiedBy>刘伟</cp:lastModifiedBy>
  <dcterms:modified xsi:type="dcterms:W3CDTF">2017-06-28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421C031-6CAB-44A4-8C70-B955FFBA7296}">
    <vt:lpwstr>{3421C031-6CAB-44A4-8C70-B955FFBA7296}</vt:lpwstr>
  </property>
  <property fmtid="{D5CDD505-2E9C-101B-9397-08002B2CF9AE}" pid="4" name="{6D503E09-5178-413D-AA6A-0F5E45525D93}">
    <vt:lpwstr>{6D503E09-5178-413D-AA6A-0F5E45525D93}</vt:lpwstr>
  </property>
</Properties>
</file>