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智慧税务”严管下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法税融合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智慧税务”严管下法税融合研讨班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-16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中汇江苏税务师事务所培训基地（江苏省溧阳市天目湖熊猫翠竹园宾馆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认真学习贯彻党的二十大精神，促进税务师行业高质量发展—李林军（中国注册税务师协会副会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收法律救济体系解析—袁晓枫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</w:rPr>
        <w:t>北京大成（苏州）律师事务所税务律师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务师视角下中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影响力税务司法审判案例解析—曹江锋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涉税刑事案件解析专题—吴建（中汇江苏税务师事务所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涉案企业合规不起诉的实证分析专题—田中伟（北京天驰君泰律师事务所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法适用疑难争议及风险控制专题—税务资深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破产企业涉税法律探讨专题—戴旭峰（中汇江苏税务师事务所合伙人、技术总监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关于税务师参与税务行政复议若干问题探讨—孙洋（中汇江苏税务师事务所董事长、高级合伙人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晚间沙龙：税务师作为诉讼代理人实践分享—戴旭峰（中汇江苏税务师事务所合伙人、技术总监）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中税协个人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期间基地统一食宿，食宿费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中税协个人会员报名请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联系方式：中汇江苏税务师事务所培训中心孔凡</w:t>
      </w:r>
      <w:r>
        <w:rPr>
          <w:rFonts w:eastAsia="仿宋" w:cs="仿宋" w:ascii="仿宋" w:hAnsi="仿宋"/>
          <w:sz w:val="32"/>
          <w:szCs w:val="32"/>
        </w:rPr>
        <w:t>1395173741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w w:val="104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次培训班安排报到当日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）南京禄口机场、溧阳市火车站接送站服务，提前或推迟报到的学员请自行前往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乘坐飞机的学员抵达南京禄口机场后将由专车接送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车时段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至晚上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点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1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汪劲松 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951082563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徐  涛   联系电话：</w:t>
      </w:r>
      <w:r>
        <w:rPr>
          <w:rFonts w:eastAsia="仿宋" w:cs="仿宋" w:ascii="仿宋" w:hAnsi="仿宋"/>
          <w:sz w:val="32"/>
          <w:szCs w:val="32"/>
        </w:rPr>
        <w:t>189210060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市禄口机场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接站联系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韦  成   联系电话：</w:t>
      </w:r>
      <w:r>
        <w:rPr>
          <w:rFonts w:eastAsia="仿宋" w:cs="仿宋" w:ascii="仿宋" w:hAnsi="仿宋"/>
          <w:sz w:val="32"/>
          <w:szCs w:val="32"/>
        </w:rPr>
        <w:t>15312049369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王  波   联系电话：</w:t>
      </w:r>
      <w:r>
        <w:rPr>
          <w:rFonts w:eastAsia="仿宋" w:cs="仿宋" w:ascii="仿宋" w:hAnsi="仿宋"/>
          <w:sz w:val="32"/>
          <w:szCs w:val="32"/>
        </w:rPr>
        <w:t>136251170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宋恩财   联系电话：</w:t>
      </w:r>
      <w:r>
        <w:rPr>
          <w:rFonts w:eastAsia="仿宋" w:cs="仿宋" w:ascii="仿宋" w:hAnsi="仿宋"/>
          <w:sz w:val="32"/>
          <w:szCs w:val="32"/>
        </w:rPr>
        <w:t>1773358078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w w:val="104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乘坐高铁的学员请选择抵达溧阳市火车站，抵达后由专车接至培训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阳市火车站接站联系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杨  阳   联系电话：</w:t>
      </w:r>
      <w:r>
        <w:rPr>
          <w:rFonts w:eastAsia="仿宋" w:cs="仿宋" w:ascii="仿宋" w:hAnsi="仿宋"/>
          <w:sz w:val="32"/>
          <w:szCs w:val="32"/>
        </w:rPr>
        <w:t>18362266086</w:t>
      </w:r>
      <w:r>
        <w:rPr>
          <w:rFonts w:ascii="仿宋" w:hAnsi="仿宋" w:cs="仿宋" w:eastAsia="仿宋"/>
          <w:sz w:val="32"/>
          <w:szCs w:val="32"/>
        </w:rPr>
        <w:t>（举牌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张建伟   联系电话：</w:t>
      </w:r>
      <w:r>
        <w:rPr>
          <w:rFonts w:eastAsia="仿宋" w:cs="仿宋" w:ascii="仿宋" w:hAnsi="仿宋"/>
          <w:sz w:val="32"/>
          <w:szCs w:val="32"/>
        </w:rPr>
        <w:t>189061485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陈叶敏   联系电话：</w:t>
      </w:r>
      <w:r>
        <w:rPr>
          <w:rFonts w:eastAsia="仿宋" w:cs="仿宋" w:ascii="仿宋" w:hAnsi="仿宋"/>
          <w:sz w:val="32"/>
          <w:szCs w:val="32"/>
        </w:rPr>
        <w:t>15251970901</w:t>
      </w:r>
    </w:p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其他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根据当地疫情防控要求和中税协疫情防控精神，要求到校学员必须提供“行程码”和“健康码”。对于一些学员“行程码”是绿色，但显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去过中、高风险地区所在城市的，须提供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以内的核酸检测报告（中、高风险所在市以国家权威部门和主流媒体发布为准）。培训基地不接收来自中、高风险地区的学员。请参训学员到校后，自觉遵守培训基地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52901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jc w:val="center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屠林洋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00:00Z</dcterms:created>
  <dc:creator>金宁</dc:creator>
  <dc:description/>
  <cp:keywords/>
  <dc:language>en-US</dc:language>
  <cp:lastModifiedBy>侯洁</cp:lastModifiedBy>
  <dcterms:modified xsi:type="dcterms:W3CDTF">2022-11-1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2B1648-F055-4B50-A9D2-DBB0A93C378B}">
    <vt:lpwstr>{302B1648-F055-4B50-A9D2-DBB0A93C378B}</vt:lpwstr>
  </property>
  <property fmtid="{D5CDD505-2E9C-101B-9397-08002B2CF9AE}" pid="4" name="{9CDB5319-4F11-40D2-BBD8-04E30967B77A}">
    <vt:lpwstr>{9CDB5319-4F11-40D2-BBD8-04E30967B77A}</vt:lpwstr>
  </property>
</Properties>
</file>